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ноября 2014                 п.Танзыбей                                            № 83-20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анзыбей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9 месяцев 2014 год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 Танзыбей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администрации Танзыбейского сельсовета за  2013 год по доходам в сумме 8 285 тыс. рублей и по расходам в сумме 8 513 тыс. рублей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В. 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О.И. 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421</dc:creator>
  <dc:description/>
  <cp:keywords/>
  <dc:language>en-US</dc:language>
  <cp:lastModifiedBy>User</cp:lastModifiedBy>
  <cp:lastPrinted>2014-12-02T11:52:00Z</cp:lastPrinted>
  <dcterms:modified xsi:type="dcterms:W3CDTF">2014-12-02T07:52:00Z</dcterms:modified>
  <cp:revision>41</cp:revision>
  <dc:subject/>
  <dc:title/>
</cp:coreProperties>
</file>