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8 ноября  2014 года                      п.Танзыбей                            №  83-201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ого сельского Сове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утатов № 46-169-р от 22.12.2009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проведении аттестаци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служащ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 "Об общих принципах организации местного самоуправления в Российской Федерации",  Законом Красноярского края от 24.04.2008г. № 5-1565 "Об особенностях правового регулирования муниципальной службы в Красноярском крае",  в связи с изменением положений части 2 статьи 76 Федерального закона от 29.12.2012 № 273-ФЗ «Об образовании в Российской Федерации» и принятием закона Красноярского края от 26.06.2014 № 6-2513 «О внесении изменений в Закон края «Об особенностях правового регулирования муниципальной службы в Красноярском крае», Уставом Танзыбейского сельсовета, 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Отменить решение Танзыбейского сельского Совета депутатов № 46-    169-р от 22.12.2009г. «Об утверждении Положения «О проведении     аттестации муниципальных служащих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заместителя председателя  Танзыбейского сельского Совета депутатов В.Ф. Волко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нзыбейского сельсовета                                             О.В. Бовку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О.И. 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11:00Z</dcterms:created>
  <dc:creator>пользователь</dc:creator>
  <dc:description/>
  <cp:keywords/>
  <dc:language>en-US</dc:language>
  <cp:lastModifiedBy>User</cp:lastModifiedBy>
  <cp:lastPrinted>2014-12-02T11:47:00Z</cp:lastPrinted>
  <dcterms:modified xsi:type="dcterms:W3CDTF">2014-12-02T07:47:00Z</dcterms:modified>
  <cp:revision>21</cp:revision>
  <dc:subject/>
  <dc:title>КРАСНОЯРСКИЙ  КРАЙ</dc:title>
</cp:coreProperties>
</file>