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октября 2014 года                        п. Танзыбей                          № 82-19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налога на имущество физ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главой 32 Налогового Кодекса «Налог на имущество физических лиц», руководствуясь статьями 6, 24 Устава сельсовета, Совет депутатов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решения от 18.06.2014г. № 78-191-р. « О ставках налога на имущество физических л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  на территории Танзыбейского сельсовета налог на имущество физических л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 умноженной на коэффициент—дефлятор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</w:rPr>
        <w:t xml:space="preserve"> Настоящее решение вступает в силу не ранее, чем  по истечении одного месяца со дня его  опубликования в информационном бюллетене «Вести Танзыбея» и не ранее</w:t>
      </w:r>
      <w:r>
        <w:rPr>
          <w:sz w:val="28"/>
          <w:szCs w:val="28"/>
        </w:rPr>
        <w:t xml:space="preserve"> </w:t>
      </w:r>
      <w:r>
        <w:rPr>
          <w:sz w:val="28"/>
        </w:rPr>
        <w:t>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9:00Z</dcterms:created>
  <dc:creator>пользователь</dc:creator>
  <dc:description/>
  <cp:keywords/>
  <dc:language>en-US</dc:language>
  <cp:lastModifiedBy>Admin</cp:lastModifiedBy>
  <cp:lastPrinted>2011-04-15T13:26:00Z</cp:lastPrinted>
  <dcterms:modified xsi:type="dcterms:W3CDTF">2014-10-21T01:08:00Z</dcterms:modified>
  <cp:revision>44</cp:revision>
  <dc:subject/>
  <dc:title>Красноярский край</dc:title>
</cp:coreProperties>
</file>