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76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4  декабря  2015 года                  п. Танзыбей                                           №  05-11-р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  назначении публичных слушаний и поряд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решения сельског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а депутатов о внесении изменений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ений в Устав Танзыбейского сельсовета»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Танзыбейского сельсовета Ермаков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 24 Устава Танзыбейского сельсовета Ермаковского района Краснояр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нзыбейский сельский Совет депутатов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Heading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нести следующие изменения и дополнения в Устав Танзыбейского сельсовета (принятый решением Танзыбейского сельского Совета депутатов 28.05.2004г. № 03-07-р; с изменениями и дополнениями, принятыми решениями Танзыбейского сельского Совета депутатов от   07.07.2005г. № 02-03-р; 21.11.2007г. № 24-96-р; от 20.11.2008г. № 34-120-р;  от 09.03.2010г.  №  49-178-р; от 02.03.2011 №18-51-р; от 14.12.2011г. № 32-87-р; от 15.10.2012г. № 45-119-р; от 08.07.2014г. № 79-195-р; от 05.05.2015г. № 92-225-р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татью 7  изложить в следующей редакции: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7. Вопросы местного значения поселения»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вопросам местного значения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 установление, изменение и отмена местных налогов и сб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владение, пользование и распоряжение имуществом, находящимся в муниципальной собственности сель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 обеспечение первичных мер пожарной безопасности в границах населенных пунктов  территории сель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 создание условий для организации досуга и обеспечения жителей сельсовета услугами организаций куль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беспечение условий для развития на территории сельсовета физической культуры и массового спорта, организация проведения официальных физкультурно-оздоровительных и спортивных мероприятий сельсовета 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формирование архивных фондов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организация и осуществление мероприятий по работе с детьми и молодежью на территории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организация, в границах сельсовета электро-, газ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) обеспечении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) участие в предупреждении и ликвидации последствий чрезвычайных ситуаций в границах сель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) организация библиотечного обслуживания населения, комплектование и обеспечение сохранности библиотечных фондов библиотек сель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) сохранение, использование и популяризация объектов культурного наследия (памятников истории и культуры), находящихся в собственности сельсовета, охрана объектов культурного наследия (памятников истории и культуры) местного (муниципального) значения, расположенных на территории сель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сель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) 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)  организация использования, охраны, защиты, воспроизводство лесов особо охраняемых территорий, расположенных в границах населенных пунктов территории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) организация ритуальных услуг и содержание мест 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7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) осуществление муниципального лес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1)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) осуществление мер по противодействию коррупции в границах сель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)  участие в соответствии с Федеральным законом от 24 июля 2007 года № 221-ФЗ « О государственном кадастре недвижимости» в выполнении комплексных кадастровых работ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Публичные слушания назначить на 10-00 часов 25 января 2016 года в здании администрации Танзыбейского сельсовета по адресу: п. Танзыбей, ул. Мира, д.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3. Организацию проведения публичных слушаний возложить на заместителя председателя сельского Совета депутатов Крючкову А.М. Поручить председательствовать на публичных слушаниях ведущему специалисту администрации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4. Установить срок принятия предложений граждан по проекту решения сельского Совета депутатов «О внесении изменений и дополнений в Устав Танзыбейского сельсовета» по 24 января 2016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Довести до сведения граждан, что предложения по проекту решения сельского Совета депутатов «О внесении изменений и дополнений в Устав Танзыбейского сельсовета» могут подаваться в администрацию Танзыбейского сельсовета по адресу: п. Танзыбей, ул. Мира, 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Заместителю председателя сельского Совета депутатов Волкову В.Ф. обеспечить прием, учет и регистрацию предложений граждан по проекту решения сельского Совета депутатов «О внесении изменений и дополнений в Устав Танзыбей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7. Контроль за выполнением настоящего решения возложить на заместителя председателя сельского Совета депутатов Крючкову А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Реш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Глава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нзыбейского сельсовета    </w:t>
      </w:r>
      <w:r>
        <w:rPr>
          <w:sz w:val="24"/>
          <w:szCs w:val="24"/>
        </w:rPr>
        <w:t xml:space="preserve">                                                              Н.В. Бычкова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b/>
      <w:u w:val="none"/>
    </w:rPr>
  </w:style>
  <w:style w:type="character" w:styleId="WW8Num13z0">
    <w:name w:val="WW8Num13z0"/>
    <w:qFormat/>
    <w:rPr>
      <w:b w:val="false"/>
      <w:u w:val="singl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u w:val="single"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u w:val="single"/>
    </w:rPr>
  </w:style>
  <w:style w:type="character" w:styleId="WW8Num23z1">
    <w:name w:val="WW8Num23z1"/>
    <w:qFormat/>
    <w:rPr>
      <w:b/>
      <w:u w:val="none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11">
    <w:name w:val=" Знак Знак11"/>
    <w:basedOn w:val="Style12"/>
    <w:qFormat/>
    <w:rPr>
      <w:sz w:val="28"/>
    </w:rPr>
  </w:style>
  <w:style w:type="character" w:styleId="9">
    <w:name w:val=" Знак Знак9"/>
    <w:basedOn w:val="Style12"/>
    <w:qFormat/>
    <w:rPr>
      <w:sz w:val="28"/>
    </w:rPr>
  </w:style>
  <w:style w:type="character" w:styleId="7">
    <w:name w:val=" Знак Знак7"/>
    <w:basedOn w:val="Style12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character" w:styleId="4">
    <w:name w:val=" Знак Знак4"/>
    <w:basedOn w:val="Style12"/>
    <w:qFormat/>
    <w:rPr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HTML">
    <w:name w:val="Акроним HTML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0">
    <w:name w:val=" Знак Знак10"/>
    <w:basedOn w:val="Style12"/>
    <w:qFormat/>
    <w:rPr>
      <w:rFonts w:ascii="Arial" w:hAnsi="Arial" w:cs="Arial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TitleChar">
    <w:name w:val="Title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3FB4C027CE546BB67FF4810EAE2873FD8BC8A9A9828A1BD5AC880D277FB6F3C3D189DB0F90852jAy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9:00Z</dcterms:created>
  <dc:creator>Кмц</dc:creator>
  <dc:description/>
  <cp:keywords/>
  <dc:language>en-US</dc:language>
  <cp:lastModifiedBy>Admin</cp:lastModifiedBy>
  <cp:lastPrinted>2013-12-19T12:51:00Z</cp:lastPrinted>
  <dcterms:modified xsi:type="dcterms:W3CDTF">2015-12-25T08:27:00Z</dcterms:modified>
  <cp:revision>166</cp:revision>
  <dc:subject/>
  <dc:title/>
</cp:coreProperties>
</file>