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декабря 2015                               п.Танзыбей                                          №  05-1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Правительству Красноярского края принятия в государственную собственность Красноярского края имущества  муниципального образования Танзыбе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а Краснояр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2 ст.14.1, ст.50 Федерального закона от 06.10.2003 г. № 131-ФЗ «Об общих принципах организации местного самоуправления»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дложить Правительству Красноярского края принять в государственную собственность Красноярского края имущество муниципального образования Танзыбейский сельсовет Ермаковского района Красноярского края, необходимое для исполнения части полномочий, переданных ст.26 Водного кодекса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Дамб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Дамба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Дамба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:                                          Н.В.Бычко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9:00Z</dcterms:created>
  <dc:creator>USWER</dc:creator>
  <dc:description/>
  <cp:keywords/>
  <dc:language>en-US</dc:language>
  <cp:lastModifiedBy>User</cp:lastModifiedBy>
  <cp:lastPrinted>2016-01-31T13:35:00Z</cp:lastPrinted>
  <dcterms:modified xsi:type="dcterms:W3CDTF">2016-01-31T09:36:00Z</dcterms:modified>
  <cp:revision>25</cp:revision>
  <dc:subject/>
  <dc:title/>
</cp:coreProperties>
</file>