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 апреля 2015 года                  п. Танзыбей                                 № 92-222-р                                 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b/>
          <w:sz w:val="24"/>
          <w:szCs w:val="24"/>
        </w:rPr>
        <w:t>в решение № 68-169-р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b/>
          <w:sz w:val="24"/>
          <w:szCs w:val="24"/>
        </w:rPr>
        <w:t xml:space="preserve">от 16.12.2013 года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 порядке управления и распоряжения муниципальной собственностью Танзыбейского сельсовета»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 и 26 июля 2006 года № 135- ФЗ «О защите конкуренции», на основании статьи 7, Устава Танзыбейского сельсовета РЕШИЛ:</w:t>
      </w:r>
    </w:p>
    <w:p>
      <w:pPr>
        <w:pStyle w:val="Normal"/>
        <w:jc w:val="both"/>
        <w:rPr/>
      </w:pPr>
      <w:r>
        <w:rPr/>
        <w:t>1. Внести следующие изменения и дополнения в решение № 68-169-р от 16 декабря 2013 года «Об утверждении Положения о порядке управления и распоряжения муниципальной собственностью Танзыбейского сельсове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часть 1.2 статьи 4</w:t>
      </w:r>
      <w:r>
        <w:rPr/>
        <w:t xml:space="preserve"> Приложения № 1 к Решению Танзыбейского сельского Совета депутатов № 68-169-р от 16.12.2013г. – </w:t>
      </w:r>
      <w:r>
        <w:rPr>
          <w:b/>
        </w:rPr>
        <w:t>исключить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часть 1 статьи 4</w:t>
      </w:r>
      <w:r>
        <w:rPr/>
        <w:t xml:space="preserve"> Приложения № 1 к Решению Танзыбейского сельского Совета депутатов № 68-169-р от 16.12.2013г. дополнить подпунктом 5 следующего содержания:</w:t>
      </w:r>
    </w:p>
    <w:p>
      <w:pPr>
        <w:pStyle w:val="Normal"/>
        <w:jc w:val="both"/>
        <w:rPr/>
      </w:pPr>
      <w:r>
        <w:rPr/>
        <w:t>«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заместителя главы администрации Танзыбейского сельсовета Д.И. Наумочк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 Решение вступает в силу после официального опубликования (обнародования) в информационном бюллетене «Вести Танзыбе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О.В. 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О.И. Цедр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7:00Z</dcterms:created>
  <dc:creator>Admin</dc:creator>
  <dc:description/>
  <cp:keywords/>
  <dc:language>en-US</dc:language>
  <cp:lastModifiedBy>Admin</cp:lastModifiedBy>
  <dcterms:modified xsi:type="dcterms:W3CDTF">2015-05-07T02:35:00Z</dcterms:modified>
  <cp:revision>23</cp:revision>
  <dc:subject/>
  <dc:title/>
</cp:coreProperties>
</file>