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 мая 2015 года                  п.Танзыбей                               №  92 – 22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д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ого избира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для проведения выбо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анзыбей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 территории Ерма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расноярск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8 закона Красноярского края «О выборах в органы местного самоуправления в Красноярском крае» Танзыбей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 от 02.12.2009г № 45-165-р «Об утверждении схемы единого многомандатного избирательного округа для проведения выборов депутатов Танзыбейского сельского Совета на территории Ермаковского района Краснояр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у одного многомандатного избирательного округа дл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я выборов депутатов Танзыбейского сельского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рмаковского района Красноярского края. ( 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править настоящее решение в окружные, участковые избир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председателя сельского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а депутатов Цедрик О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Решение вступает в силу в день, следующий за днем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О.В.Бовку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   О.И.Це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иложение № 1 к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шению се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анзыбейского сельского 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епутатов № 92-226-р от 05.05.201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многомандатного избирательного округа для проведения выборов депутатов Танзыбейского сельского Совета депутатов Ермак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ее графическое изобра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99"/>
        <w:gridCol w:w="2407"/>
        <w:gridCol w:w="235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енных пунктов, входящих в избирательный окр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округе по состоянию на 1 июля 2014 год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нзыб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виз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к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рная реч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Набер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а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рак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ая реч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2:00Z</dcterms:created>
  <dc:creator>пользователь</dc:creator>
  <dc:description/>
  <cp:keywords/>
  <dc:language>en-US</dc:language>
  <cp:lastModifiedBy>Admin</cp:lastModifiedBy>
  <cp:lastPrinted>2009-12-24T15:02:00Z</cp:lastPrinted>
  <dcterms:modified xsi:type="dcterms:W3CDTF">2015-05-15T06:56:00Z</dcterms:modified>
  <cp:revision>20</cp:revision>
  <dc:subject/>
  <dc:title>КРАСНОЯРСКИЙ  КРАЙ</dc:title>
</cp:coreProperties>
</file>