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1 сентября  2015 года                          п.Танзыбей                                                 №  01-0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участков за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регламентом Танзыбейского сельского Совета депутатов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крепить участки за депутатами Танзыбейского сельского Совета депутатов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опубликования в  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Совета депутатов :                                          Бовкун О.В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иложение №1 к решению</w:t>
        <w:tab/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№01-04-р от 21.09.2015г</w:t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, закрепленные за депутатами</w:t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зыбейского сельского Совета депутатов.</w:t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ючкова Наталья Владимирович – ул. ДРП, д. Черная реч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лебникова Валентина Сергеевна– ул. Рабочая, пер. Рабоч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ючкова Анастасия Михайловна – д. Червизюль, д. Покров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ьяченко Марина Павловна – ул. Пушкина, ул. Лесна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ков Александр Викторович – ул. Зеленая, ул. Березов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икитина Ирина Анатольевна – ул. Мира, ул. Кедрова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мочкина Марина Викторовна – ул. Трудовая, ул. Берегова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дрик Сергей Анатольевич – пер. Школьный, ул. Набережная, ул. 2я Набережн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ижова Валентина Павловна – ул. Трактовая, пер. Трактовы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ар Сергей Викторович – ул. Саянская, пер. Саянский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9:00Z</dcterms:created>
  <dc:creator>USWER</dc:creator>
  <dc:description/>
  <cp:keywords/>
  <dc:language>en-US</dc:language>
  <cp:lastModifiedBy>User</cp:lastModifiedBy>
  <dcterms:modified xsi:type="dcterms:W3CDTF">2015-10-05T04:11:00Z</dcterms:modified>
  <cp:revision>7</cp:revision>
  <dc:subject/>
  <dc:title/>
</cp:coreProperties>
</file>