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4 мая  2015 года                      п.Танзыбей                            №  93-228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ого сельского Сове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утатов № 12-25-р от 18.10.2010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административн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ламента проведения проверо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ридических лиц и индивидуальны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ринимателей при осуществлени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земельного контрол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а территории Танзыбейского сельсове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Красноярского края от 05.12.2013 № 5-1912 «О порядке разработки и принятия административных регламентов осуществления муниципального контроля», Уставом Танзыбейского сельсовета,  сельски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 Отменить решение Танзыбейского сельского Совета депутатов № 12-    25-р от 18.10.2010г.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Танзыбейского сельсовет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заместителя председателя  Танзыбейского сельского Совета депутатов В.Ф. Волко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в информационном бюллетене «Вести Танзыбе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анзыбейского сельсовета                                             О.В. Бовку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О.И. Це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11:00Z</dcterms:created>
  <dc:creator>пользователь</dc:creator>
  <dc:description/>
  <cp:keywords/>
  <dc:language>en-US</dc:language>
  <cp:lastModifiedBy>Admin</cp:lastModifiedBy>
  <cp:lastPrinted>2014-11-20T09:30:00Z</cp:lastPrinted>
  <dcterms:modified xsi:type="dcterms:W3CDTF">2015-06-01T04:21:00Z</dcterms:modified>
  <cp:revision>24</cp:revision>
  <dc:subject/>
  <dc:title>КРАСНОЯРСКИЙ  КРАЙ</dc:title>
</cp:coreProperties>
</file>