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"/>
        <w:ind w:right="-766" w:firstLine="709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Heading1"/>
        <w:ind w:left="-360" w:right="-1" w:firstLine="36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1"/>
        <w:ind w:left="-360" w:right="-1" w:firstLine="360"/>
        <w:jc w:val="left"/>
        <w:rPr/>
      </w:pPr>
      <w:r>
        <w:rPr>
          <w:szCs w:val="28"/>
        </w:rPr>
        <w:t>31.07.2015                                   п. Танзыбей                             №  95-234-р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ind w:left="-360" w:firstLine="709"/>
        <w:rPr>
          <w:i/>
          <w:i/>
        </w:rPr>
      </w:pPr>
      <w:r>
        <w:rPr>
          <w:i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36-99-р от 05.04.2012г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зыбейского сельсовета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чистоты и порядка на территории Танзыбейского сельсовет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4, 43 Федерального закона от 06.10.03 г. № 131-ФЗ «Об общих принципах организации местного самоуправления в Российской Федерации», в соответствии со статьей 7 Устава,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№ 36-99-р от 05.04.2012г. «Об утверждении Правил благоустройства, озеленения и содержания территории Танзыбейского сельсовета» следующие  изменения и дополнения: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Содержание жив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1. Владельцы животных ( руководители хозяйств, независимо от форм собственности, фермеры, арендаторы и граждане ведущие личное подсобное хозяйство) в соответствии с законом Российской Федерации о ветеринарии несут полную ответственность за соблюдение ветеринарно-санитарных Правил при содержании и эксплуатации животных.  В связи с этим он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наличии или приобретения животных производить их регистрацию в ветеринарном учреждении, получать регистрационный номер в форме бирки и следить за его сохран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затраты на приобретение бирки обязаны нести владельцы сельскохозяйственных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   биркованию подлежит КРС независимо от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купку, продажу, сдачу сбой, реализацию животноводческой продукции проводить только с ведома и разрешения ветеринар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исполнением Прави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1. </w:t>
      </w:r>
      <w:r>
        <w:rPr>
          <w:sz w:val="28"/>
          <w:szCs w:val="28"/>
        </w:rPr>
        <w:t>Физические и юридические лица обязаны соблюдать чистоту и порядок на территории Танзыбейского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 случае выявления фактов нарушений настоящих Правил должностные лица органов местного самоуправлен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его Правила, и о возмещении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4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26 апреля 2004 года № 10-1900 «Об административных правонарушениях».</w:t>
      </w:r>
    </w:p>
    <w:p>
      <w:pPr>
        <w:pStyle w:val="Normal"/>
        <w:ind w:left="1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вступает в силу со дня, следующего за днем его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фициального опубликования в информационном бюллетене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ести Танзыбея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возлагается на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я председателя Совета депутатов В.Ф. Волкова.          </w:t>
      </w:r>
    </w:p>
    <w:p>
      <w:pPr>
        <w:pStyle w:val="Normal"/>
        <w:ind w:left="360" w:right="-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-467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:                                                  О.И. 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:             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4:00Z</dcterms:created>
  <dc:creator>User</dc:creator>
  <dc:description/>
  <cp:keywords/>
  <dc:language>en-US</dc:language>
  <cp:lastModifiedBy>Admin</cp:lastModifiedBy>
  <cp:lastPrinted>2012-04-09T15:29:00Z</cp:lastPrinted>
  <dcterms:modified xsi:type="dcterms:W3CDTF">2015-08-04T02:07:00Z</dcterms:modified>
  <cp:revision>15</cp:revision>
  <dc:subject/>
  <dc:title/>
</cp:coreProperties>
</file>