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 ноября  2015 года                                   п.Танзыбей                               №  03-07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избрании главы 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36 Федерального закона от 06.10.2003г. № 131- ФЗ «Об общих принципах организации местного самоуправления в Российской Федерации», руководствуясь статьями 11, 12, 60 Устава Танзыбейского сельсовета, Танзыбей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Танзыбейского сельсовета Бычкову Нину Васил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Танзыбейского сельсовета Бычковой Нины Васильевны начинаются со дня из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и подлежит опубликования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:                                       О.В. Бовку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9:00Z</dcterms:created>
  <dc:creator>USWER</dc:creator>
  <dc:description/>
  <cp:keywords/>
  <dc:language>en-US</dc:language>
  <cp:lastModifiedBy>Admin</cp:lastModifiedBy>
  <dcterms:modified xsi:type="dcterms:W3CDTF">2015-12-03T04:58:00Z</dcterms:modified>
  <cp:revision>9</cp:revision>
  <dc:subject/>
  <dc:title/>
</cp:coreProperties>
</file>