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15 года                  п.Танзыбей                               №  94 – 22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№ 92-226-р от 05.05.2015г. «Об утверждении схемы одного многомандатного избирательного округа для проведения выборов депутатов Танзыбей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 территории Ерма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Красноярского кр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ьи 8 закона Красноярского края «О выборах в органы местного самоуправления в Красноярском крае»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решение  от 05.05.2015г № 92-226-р «Об утверждении схемы одного многомандатного избирательного округа для проведения выборов депутатов Танзыбейского сельского Совета на территории Ермаков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ешения возложить на председателя сельского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а депутатов Цедрик О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ешение вступает в силу в день, следующий за днем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О.В. Бовку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   О.И. Це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2:00Z</dcterms:created>
  <dc:creator>пользователь</dc:creator>
  <dc:description/>
  <cp:keywords/>
  <dc:language>en-US</dc:language>
  <cp:lastModifiedBy>User</cp:lastModifiedBy>
  <cp:lastPrinted>2015-07-08T07:35:00Z</cp:lastPrinted>
  <dcterms:modified xsi:type="dcterms:W3CDTF">2015-07-08T03:35:00Z</dcterms:modified>
  <cp:revision>25</cp:revision>
  <dc:subject/>
  <dc:title>КРАСНОЯРСКИЙ  КРАЙ</dc:title>
</cp:coreProperties>
</file>