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апреля 2015 года                        п. Танзыбей                          № 91-22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анзыбе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депутатов № 82-199-р от 10.10.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авках налога на имущество физических лиц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гласно части 4 статьи 12 Налогового кодекса Российской Федерации, в соответствии с пунктом 4 статьи 406 Налогового кодекса Российской Федерации, руководствуясь статьями 6, 24 Устава сельсовета, Совет депутатов  </w:t>
      </w: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/>
        <w:t xml:space="preserve">     </w:t>
      </w:r>
      <w:r>
        <w:rPr/>
        <w:t>1</w:t>
      </w:r>
      <w:r>
        <w:rPr>
          <w:sz w:val="28"/>
        </w:rPr>
        <w:t xml:space="preserve">. Внести в решение № 82-199-р «О ставках налога на имущество физических лиц», принятое Танзыбейским сельским Советом депутатов 10 октября 2014 года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ункт 4</w:t>
      </w:r>
      <w:r>
        <w:rPr>
          <w:sz w:val="28"/>
        </w:rPr>
        <w:t xml:space="preserve"> – «</w:t>
      </w:r>
      <w:r>
        <w:rPr>
          <w:sz w:val="28"/>
          <w:szCs w:val="28"/>
        </w:rPr>
        <w:t xml:space="preserve">Уплата за налоговый период с 2014 года производиться налогоплательщиком ежегодно не позднее 01 октября года следующего за годом, за который исчислен налог» - </w:t>
      </w:r>
      <w:r>
        <w:rPr>
          <w:b/>
          <w:sz w:val="28"/>
          <w:szCs w:val="28"/>
        </w:rPr>
        <w:t>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ункте 3</w:t>
      </w:r>
      <w:r>
        <w:rPr>
          <w:sz w:val="28"/>
          <w:szCs w:val="28"/>
        </w:rPr>
        <w:t xml:space="preserve"> после слов «коэффициент –дефлятор» дополнить слов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 учетом доли налогоплательщика в праве общей собственности на каждый из таких объе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выполнением настоящего решения  возложить на заместителя председателя Совета депутатов Волкова В.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3. Положения настоящего решения распространяются на правоотношения, возникшие с 1 января 2015 года,  но не ранее, чем  по истечении 1 месяца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 :                                                                       О.В.Бовк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а депутатов             :                                                          О.И. Це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9:00Z</dcterms:created>
  <dc:creator>пользователь</dc:creator>
  <dc:description/>
  <cp:keywords/>
  <dc:language>en-US</dc:language>
  <cp:lastModifiedBy>User</cp:lastModifiedBy>
  <cp:lastPrinted>2015-05-05T09:12:00Z</cp:lastPrinted>
  <dcterms:modified xsi:type="dcterms:W3CDTF">2015-05-05T05:12:00Z</dcterms:modified>
  <cp:revision>53</cp:revision>
  <dc:subject/>
  <dc:title>Красноярский край</dc:title>
</cp:coreProperties>
</file>