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21 сентября 2015 года                              п.Танзыбей                                              №  01-02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борах заместителя, секретаря Танзыбей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действующим законодательством Российской Федерации, Федеральным законом № 131-ФЗ «Об общих принципах организации местного самоуправления», Уставом Танзыбейского сельсовета, регламентом Танзыбейского сельского Совета депутатов, 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результатам  открытого  голосования считать избранной на должность заместителя  председателя сельского Совета депутатов   Крючкову Анастасию Михайл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езультатам открытого голосования считать избранной на должность секретаря сельского Совета депутатов Наумочкину Марину Викто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 информационном бюллетене «Вести Танзыб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                                            О.В.Бовкун.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2:00Z</dcterms:created>
  <dc:creator>Admin</dc:creator>
  <dc:description/>
  <cp:keywords/>
  <dc:language>en-US</dc:language>
  <cp:lastModifiedBy>User</cp:lastModifiedBy>
  <cp:lastPrinted>2015-10-06T14:48:00Z</cp:lastPrinted>
  <dcterms:modified xsi:type="dcterms:W3CDTF">2015-10-06T10:48:00Z</dcterms:modified>
  <cp:revision>7</cp:revision>
  <dc:subject/>
  <dc:title/>
</cp:coreProperties>
</file>