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 мая 2015 года                                   п. Танзыбей                                         № 92-224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внесении изменений в решение Танзыбейского</w:t>
      </w:r>
    </w:p>
    <w:p>
      <w:pPr>
        <w:pStyle w:val="Normal"/>
        <w:jc w:val="both"/>
        <w:rPr/>
      </w:pPr>
      <w:r>
        <w:rPr>
          <w:b/>
        </w:rPr>
        <w:t>сельского Совета депутатов № 12-29-р</w:t>
      </w:r>
    </w:p>
    <w:p>
      <w:pPr>
        <w:pStyle w:val="Normal"/>
        <w:jc w:val="both"/>
        <w:rPr/>
      </w:pPr>
      <w:r>
        <w:rPr>
          <w:b/>
        </w:rPr>
        <w:t>от 18 октября 2010 года «О земельном налог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ст.5 Закона Российской Федерации «О налогах на имущество физических лиц», руководствуясь статьями 6, 24 Устава сельсовета, Совет депутатов 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</w:t>
      </w:r>
      <w:r>
        <w:rPr>
          <w:sz w:val="28"/>
        </w:rPr>
        <w:t xml:space="preserve">.Внести в решение № 12-29-р «О земельном налоге», принятое Танзыбейским сельским Советом депутатов 18 октября 2010 года в редакции  решений от 02.03.2011 № 18-53-р; от 15.04.2011 № 21-59-р; от 25.05.2011 № 23-66-р; от 25.12.2012 № 49-128-р; от 18.06.2014 № 78-192-р; от 10.10.2014 № 82-198-р; от 20.01.2015 № 87-213-р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одпункт 3.2 пункта 3 решения  - исключить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нтроль за выполнением настоящего решения  возлож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местителя председателя Совета депутатов Волк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3.  Настоящее решение вступает в силу с 1 января 2015 года, 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:                                                                       О.В.Бовк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            :                                                          О.И. 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9:00Z</dcterms:created>
  <dc:creator>пользователь</dc:creator>
  <dc:description/>
  <cp:keywords/>
  <dc:language>en-US</dc:language>
  <cp:lastModifiedBy>Admin</cp:lastModifiedBy>
  <cp:lastPrinted>2011-04-15T13:26:00Z</cp:lastPrinted>
  <dcterms:modified xsi:type="dcterms:W3CDTF">2015-05-07T02:09:00Z</dcterms:modified>
  <cp:revision>52</cp:revision>
  <dc:subject/>
  <dc:title>Красноярский край</dc:title>
</cp:coreProperties>
</file>