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 января 2015 года                                   п. Танзыбей                                         № 87-21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 внесении изменений в решение Танзыбейского</w:t>
      </w:r>
    </w:p>
    <w:p>
      <w:pPr>
        <w:pStyle w:val="Normal"/>
        <w:jc w:val="both"/>
        <w:rPr/>
      </w:pPr>
      <w:r>
        <w:rPr>
          <w:b/>
        </w:rPr>
        <w:t>сельского Совета депутатов № 12-29-р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 октября 2010 года «О земельном налог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.12.2013г. № 334-ФЗ «О внесении изменений в часть вторую Налогового кодекса Российской Федерации, ст.5 Закона Российской Федерации «О налогах на имущество физических лиц», руководствуясь статьями 6, 24 Устава сельсовета, Совет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jc w:val="both"/>
        <w:rPr/>
      </w:pPr>
      <w:r>
        <w:rPr/>
        <w:t xml:space="preserve">1. Дополнить подпунктом 2.3 следующего содерж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в размере 0,3 процента от кадастровой стоимости – в отношении земельных участков, предоставленных для нужд обеспечения обороны, безопасности и тамож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одпункт 3.1; 3.2 пункта 3 решения изложить  в следующей редакции:   </w:t>
      </w:r>
    </w:p>
    <w:p>
      <w:pPr>
        <w:pStyle w:val="Normal"/>
        <w:jc w:val="both"/>
        <w:rPr/>
      </w:pPr>
      <w:r>
        <w:rPr/>
        <w:t>3.1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налогоплательщиков – организаций:</w:t>
      </w:r>
    </w:p>
    <w:p>
      <w:pPr>
        <w:pStyle w:val="Normal"/>
        <w:jc w:val="both"/>
        <w:rPr/>
      </w:pPr>
      <w:r>
        <w:rPr/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jc w:val="both"/>
        <w:rPr/>
      </w:pPr>
      <w:r>
        <w:rPr/>
        <w:t xml:space="preserve">- налог, подлежащий уплате по истечении налогового периода, уплачивается не ранее 01 февраля года, следующего за истекшим налоговым периодом.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</w:t>
      </w:r>
    </w:p>
    <w:p>
      <w:pPr>
        <w:pStyle w:val="Normal"/>
        <w:jc w:val="both"/>
        <w:rPr/>
      </w:pPr>
      <w:r>
        <w:rPr/>
        <w:t>для налогоплательщиков - физических лиц, (за исключением физических лиц, являющихся предпринимателями):</w:t>
      </w:r>
    </w:p>
    <w:p>
      <w:pPr>
        <w:pStyle w:val="Normal"/>
        <w:jc w:val="both"/>
        <w:rPr/>
      </w:pPr>
      <w:r>
        <w:rPr/>
        <w:t>- налог,  подлежащий уплате по истечению налогового периода, уплачивается не ранее 1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ешения  возложить на заместителя председателя Совета депутатов Волкова В.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Настоящее решение вступает в силу с 1 января 2015 года,  но не ранее, чем  по истечении 1 месяца со дня его официального опубликования в информационном бюллетене «Вести Танзыб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сельсовета :                                                                       О.В.Бовку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ель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а депутатов             :                                                          О.И. Цед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29:00Z</dcterms:created>
  <dc:creator>пользователь</dc:creator>
  <dc:description/>
  <cp:keywords/>
  <dc:language>en-US</dc:language>
  <cp:lastModifiedBy>Admin</cp:lastModifiedBy>
  <cp:lastPrinted>2011-04-15T13:26:00Z</cp:lastPrinted>
  <dcterms:modified xsi:type="dcterms:W3CDTF">2015-01-21T08:18:00Z</dcterms:modified>
  <cp:revision>55</cp:revision>
  <dc:subject/>
  <dc:title>Красноярский край</dc:title>
</cp:coreProperties>
</file>