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1 июля 2015 года                     п.Танзыбей                                     №  95-23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№ 61-155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15.08.2013 г. «О формировании  избирательно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миссии муниципального образования Танзыбейский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ельсовет Ермаковского района Красноярского кра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ссмотрев  заявления и предложения по кандидатурам в составе избирательной комиссии муниципального образования Танзыбейский сельсовет Ермаковского района Красноярского края в соответствии со ст. 22, 24 Федерального Закона от 12.06.2002 г. № 67-ФЗ «Об основных гарантиях избирательных прав и права на участие в референдуме граждан Российской Федерации», Законом Красноярского края от 02.10.2003 года № 8-1411 «О выборах в органы местного самоуправления в Красноярском крае (в ред. От 10.07.2008 г.), руководствуясь ст.32 Устава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изменения в решение № 61-155-р от 15.08.2013г. « О формировании избирательной комиссии муниципального образования Танзыбейский сельсовет Ермаковского района Красноярского края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>1.1. Исключить из комиссии муниципального образования Танзыбейский сельсовет Ермаковского района Красноярского кра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>1.1.1. Максимову Нину Степановну, 03.01.1958 года рождения, образование средне-специальное, пенсионерка, предложенную для назначения в состав комиссии Ермаковским местным отделением Всероссийской политической партии «Единая Россия»;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>1.1.2. Попкович Галину Тихоновну, 01.01.1955 года рождения, образование средне-специальное, медсестра Танзыбейской врачебной амбулатории, предложенную для назначения в состав комиссии Ермаковским местным отделением партии «Коммунистическая Партия Российской Федерации.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2. Ввести в состав избирательной комиссии муниципального образования Танзыбейский сельсовет Ермаковского района Красноярского края: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>1.2.1. Радкевич Тамару Михайловну, 25.03.1963 года рождения, образование среднее полное, почтальон 2 класса ОПС Танзыбей Минусинского почтамта УФПС Красноярского края филиал ФГУП «Почта России», предложенную для назначения в состав комиссии Ермаковским местным отделением Всероссийской политической партии «Единая Россия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елевскую Анастасию Павловну, 23.03.1985 года рождения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е средне-специальное, социальный педагог МБОУ   Танзыбейской СОШ, предложенную для назначения в состав комиссии Ермаковским местным отделением партии «Коммунистическая Партия Российской Федерации.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пию настоящего решения направить в Избирательную комиссию Красноярского края, Территориальную избирательную комиссию Ермако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Настоящее решение вступает в силу с момента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: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О.В.Бовку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04:00Z</dcterms:created>
  <dc:creator>пользователь</dc:creator>
  <dc:description/>
  <cp:keywords/>
  <dc:language>en-US</dc:language>
  <cp:lastModifiedBy>Admin</cp:lastModifiedBy>
  <cp:lastPrinted>2013-08-21T16:47:00Z</cp:lastPrinted>
  <dcterms:modified xsi:type="dcterms:W3CDTF">2015-08-06T02:23:00Z</dcterms:modified>
  <cp:revision>29</cp:revision>
  <dc:subject/>
  <dc:title>КРАСНОЯРСКИЙ  КРАЙ</dc:title>
</cp:coreProperties>
</file>