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ая  2015 г.                                  п.Танзыбей                                    №  92-223-р</w:t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Танзыбейского  Совета депутатов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О новых системах оплаты труда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муниципальных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и казенных  учреждений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анзыбейского сельсовета»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26 Устава Танзыбейского сельсовета, Танзыбейский  Совета депутат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ШИЛ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 Танзыбейского Совета депутатов от 18 мая 2012г.  № 39-106р «О новых системах оплаты труда работников муниципальных бюджетных и казенных учреждений администрации Танзыбейского сельсовета» в редакции от 15 октября 2012 года № 45-120р; 27 сентября 2013 года № 63-158-р следующие изменения: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1. В пункте 4 « Выплаты стимулирующего характера»  подпункт 4.3. с 1 июня 2015 года считать утратившим силу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1.2. Пункт 4 « Выплаты стимулирующего характера» дополнить подпунктом 4.3. следующего содержания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«Персональные выплаты в целях обеспечения заработной платы работникам учреждения на уровне размера минимальной заработной платы (минимального размера оплаты труда) производи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, в размере, определяемом как разница между размером минимальной заработной платы, установленным в Красноярском крае, и величиной заработной платы конкретного работника учреждения за соответствующий период времен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учреждения, месячная заработная плата которых по основному месту работу при не полностью отработанной норме рабочего времени с учетом выплат компенсационного  и стимулирующего характера ниже размера минимальной заработной платы, установленного в Красноярском крае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Размер  минимальной заработной  платы  устанавливается  с 1 июня 2015 года в размере 9544 рубля.»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решения возложить на председателя бюджетно-финансовой комиссии Танзыбейского сельского Совета депутатов – Цедрик О.И.</w:t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 со дня официального опубликования  (обнародования) в установлен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О.В. Бовк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                                                                    О.И. Цедрик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11:00Z</dcterms:created>
  <dc:creator>Natali</dc:creator>
  <dc:description/>
  <cp:keywords/>
  <dc:language>en-US</dc:language>
  <cp:lastModifiedBy>Admin</cp:lastModifiedBy>
  <cp:lastPrinted>2015-05-18T10:30:00Z</cp:lastPrinted>
  <dcterms:modified xsi:type="dcterms:W3CDTF">2015-05-18T03:30:00Z</dcterms:modified>
  <cp:revision>18</cp:revision>
  <dc:subject/>
  <dc:title>КРАСНОЯРСКИЙ КРАЙ</dc:title>
</cp:coreProperties>
</file>