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РМАК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4 декабря  2012 года                        п.Танзыбей                               №  05-12 -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both"/>
        <w:rPr/>
      </w:pPr>
      <w:r>
        <w:rPr>
          <w:b/>
        </w:rPr>
        <w:t>Об утверждении сост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ив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нзыбей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основании Закона Красноярского края № 8-3168 «Об административных комиссиях в Красноярском крае» от 23.04.2009 г. Танзыбейский сельский Совет депутатов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Отменить решение Танзыбейского сельского Совета депутатов № 36-98-р от 05.04.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Утвердить административную комиссию Танзыбейского сельсовета в следующем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седатель комиссии – Бычкова Нина Васильевна – глава администрации Танзыбейского сельсовета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еститель председателя – Зубарев Олег Александрович – зам.главы администрации Танзыбейского сельсовета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ветственный секретарь – Цедрик Оксана Игнатьевна – ведущий специалист   администрации Танзыбейского сельсовета,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Члены комиссии: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</w:t>
      </w:r>
      <w:r>
        <w:rPr/>
        <w:t xml:space="preserve">Крючкова Анастасия Михайловна –  зам. председателя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Танзыбейского сельского Совета  депутатов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</w:t>
      </w:r>
      <w:r>
        <w:rPr/>
        <w:t xml:space="preserve">Дьяченко Марина Павловна – депутат 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Контроль за вы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Решение вступает в силу со дня официального опубликования в информационном бюллетене «Вести Танзыбе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>
          <w:b/>
          <w:b/>
        </w:rPr>
      </w:pPr>
      <w:r>
        <w:rPr/>
        <w:t>Танзыбейского сельсовета                                                         Н.В. Быч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45:00Z</dcterms:created>
  <dc:creator>1</dc:creator>
  <dc:description/>
  <cp:keywords/>
  <dc:language>en-US</dc:language>
  <cp:lastModifiedBy>Admin</cp:lastModifiedBy>
  <cp:lastPrinted>2016-01-11T15:10:00Z</cp:lastPrinted>
  <dcterms:modified xsi:type="dcterms:W3CDTF">2016-01-11T08:10:00Z</dcterms:modified>
  <cp:revision>9</cp:revision>
  <dc:subject/>
  <dc:title/>
</cp:coreProperties>
</file>