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АК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ЗЫБЕЙСКИЙ  СЕЛЬСКИЙ  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июня 2015 года                  п.Танзыбей                               №  94 – 230-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даты выборов депутатов</w:t>
      </w:r>
    </w:p>
    <w:p>
      <w:pPr>
        <w:pStyle w:val="Normal"/>
        <w:rPr/>
      </w:pPr>
      <w:r>
        <w:rPr>
          <w:b/>
          <w:sz w:val="28"/>
          <w:szCs w:val="28"/>
        </w:rPr>
        <w:t>Танзыбейского сельского Сов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Законом Красноярского края от 02 октября 2003 года N 8-1411  (редакция от 19.03.2015) «О выборах в органы местного самоуправления Красноярского края», п. 7 статьи 10 Федерального закона от 12 июня 2002 года № 67-ФЗ (редакция от 06.04.2015) "Об основных гарантиях избирательных прав и права на участие в референдуме граждан Российской Федерации", руководствуясь Уставом сельсовета,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значить выборы депутатов Танзыбейского сельского Совета на 13 сентября 2015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ведомить Избирательную комиссию Красноярского края о дате выборов депутатов Танзыбейского сельского Совета и просить ее возложить на территориальную избирательную комиссию Ермаковского района организацию подготовки и проведение данных выбор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 председателя Танзыбейского сельского Совета депутатов Цедрик О.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Настоящее Решение подлежит опубликованию в информационном бюллетене «Вести Танзыбея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37" w:leader="none"/>
        </w:tabs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анзыбейского сельсовета                                           О.В. Бовкун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анзыбе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  <w:tab/>
        <w:t xml:space="preserve">                                                      О.И. Цедри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0:43:00Z</dcterms:created>
  <dc:creator>XTreme</dc:creator>
  <dc:description/>
  <cp:keywords/>
  <dc:language>en-US</dc:language>
  <cp:lastModifiedBy>User</cp:lastModifiedBy>
  <cp:lastPrinted>2015-07-08T07:34:00Z</cp:lastPrinted>
  <dcterms:modified xsi:type="dcterms:W3CDTF">2015-07-08T03:34:00Z</dcterms:modified>
  <cp:revision>25</cp:revision>
  <dc:subject/>
  <dc:title/>
</cp:coreProperties>
</file>