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арта 2015 года                         п.Танзыбей                                 №  89-21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ешение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/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>18-55А-р от 02.03.2011г.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Об утверждении перечня услуг, которые являются необходимыми и обязательными для предоставления муниципальных услуг, предоставляемых Танзыбейским сельсоветом и подведомственными ему учреждениями, расположенными на территории Танзыбейского сельсовета</w:t>
      </w:r>
      <w:r>
        <w:rPr>
          <w:szCs w:val="28"/>
          <w:lang w:val="ru-RU"/>
        </w:rPr>
        <w:t>»</w:t>
      </w:r>
      <w:r>
        <w:rPr>
          <w:szCs w:val="28"/>
        </w:rPr>
        <w:t xml:space="preserve">.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руководствуясь Уставом Танзыбейского сельсовета, Танзыбейский сельский Совет депутатов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услуг, которые являются необходимыми и обязательными для предоставления муниципальных услуг, предоставляемых Танзыбейским сельсоветом и подведомственными ему учреждениями, расположенными на территории Танзыбейского сельсовета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 Волкова В.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в информационном бюллетене «Вести Танзыбея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:                                       О.И.Це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Танзыбей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02.03.2015 г. № 89-216-р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, предоставляемых Танзыбейским сельсоветом и подведомственными ему учреждениями, расположенными на территории Танзыбейского сель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оставляющей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разрешений на строительство,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ию  объектов капитального строительства,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sz w:val="20"/>
                <w:szCs w:val="20"/>
              </w:rPr>
              <w:t xml:space="preserve">а также на ввод объектов в эксплуатаци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6:00Z</dcterms:created>
  <dc:creator>пользователь</dc:creator>
  <dc:description/>
  <cp:keywords/>
  <dc:language>en-US</dc:language>
  <cp:lastModifiedBy>Admin</cp:lastModifiedBy>
  <cp:lastPrinted>2013-10-21T15:00:00Z</cp:lastPrinted>
  <dcterms:modified xsi:type="dcterms:W3CDTF">2015-04-03T03:29:00Z</dcterms:modified>
  <cp:revision>29</cp:revision>
  <dc:subject/>
  <dc:title/>
</cp:coreProperties>
</file>