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НЗЫБЕЙ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 26» декабря2016г.                           п. Танзыбей                                    №15-37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«О бюджете Танзыбейского сельсовета на 2017 год и плановый период 2018-19 годов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сновны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арактеристики бюджета на 2017 год и плановый период 2018-2019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Утвердить основные характеристики бюджета Танзыбейского сельсовета на 2017 г.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прогнозируемый общий объем доходов бюджета в сумме 8735,4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2.общий объем расходов в сумме 8735,4тыс. рублей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дефицит местного бюджета в сумме0тыс. руб.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источники внутреннего финансирования дефицита местного бюджета в сумме 0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5. Утвердить основные характеристики бюджета сельсовета</w:t>
        <w:br/>
        <w:t>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прогнозируемый общий объем доходов бюджета </w:t>
        <w:br/>
        <w:t>на 2018 год в сумме 7229,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19 год в сумме 7650,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left="700"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на 2018 год в сумме 7229,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и на 2019 год в сумме 7650,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рублей в том числе условно утвержденные расходы в сумме 588,06 тыс. руб. </w:t>
      </w:r>
    </w:p>
    <w:p>
      <w:pPr>
        <w:pStyle w:val="Normal"/>
        <w:numPr>
          <w:ilvl w:val="0"/>
          <w:numId w:val="0"/>
        </w:numPr>
        <w:autoSpaceDE w:val="false"/>
        <w:ind w:left="700" w:firstLine="709"/>
        <w:jc w:val="both"/>
        <w:outlineLvl w:val="2"/>
        <w:rPr/>
      </w:pPr>
      <w:r>
        <w:rPr>
          <w:rFonts w:cs="Arial" w:ascii="Arial" w:hAnsi="Arial"/>
          <w:lang w:val="ru-RU"/>
        </w:rPr>
        <w:t>3) дефицит местного бюджета на 2018 год в сумме 0,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19 год в сумме 0,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4) источники внутреннего финансирования дефицита местного бюджета на 2018 год в сумме 0,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19 год в сумме 0,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согласно приложе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. Главные администраторы бюджета и главные администраторы источников внутреннего финансирования дефицита бюджета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2.1. Утвердить перечень главных администраторов доходов бюджета и закрепленные за ними доходные источник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3. Доходы бюджета на 2017 год и плановый период 2018-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.1. Утвердить доходы бюджета на 2017 год и плановый период 2018-2019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4. Распределение на 2017 год и плановый период </w:t>
        <w:br/>
        <w:t>2018-2019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-2019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ведомственную структуру расходов бюджета на 2017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ведомственную структуру расходов бюджета </w:t>
        <w:br/>
        <w:t>на плановый период 2018-2019 годов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 , подразделам классификации расходов бюджета на 2017 год согласно приложения 8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)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на 2018-2019 годов согласно приложения 9 к настоящему решению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lang w:val="ru-RU"/>
        </w:rPr>
        <w:t>5. Изменение показателей сводной бюджетной росписи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Установить, что глава администрации Танзыбейского сельсовета вправе в ходе исполнения настоящего Решения вносить изменения в сводную бюджетную роспись бюджета сельсовета на 2017 год и плановый период 2018-2019 годов без внесения изменений в настоящи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в случаях образования, переименования, реорганизации, ликвидации муниципальных органов Танзыбей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4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) в случаях изменения размеров субсидий, предусмотренных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6. Общая предельная штатная численность муниципальных служащих поселения и выборных должност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17 году и плановом периоде 2018-2019 годов, составляет 6 штатных единиц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едельная штатная численность муниципальных служащих всего 5 штатных единицы, в т.ч.: </w:t>
      </w:r>
      <w:r>
        <w:rPr>
          <w:rFonts w:cs="Arial" w:ascii="Arial" w:hAnsi="Arial"/>
          <w:lang w:val="ru-RU"/>
        </w:rPr>
        <w:t>Танзыбейского сельсовета</w:t>
      </w:r>
      <w:r>
        <w:rPr>
          <w:rFonts w:cs="Arial" w:ascii="Arial" w:hAnsi="Arial"/>
          <w:color w:val="000000"/>
          <w:lang w:val="ru-RU"/>
        </w:rPr>
        <w:t xml:space="preserve"> – 5 ед.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едельная численность выборных должностных лиц 1 штатная единица </w:t>
      </w:r>
      <w:r>
        <w:rPr>
          <w:rFonts w:cs="Arial" w:ascii="Arial" w:hAnsi="Arial"/>
          <w:lang w:val="ru-RU"/>
        </w:rPr>
        <w:t>Танзыбейского сельсовет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7. Объем средств бюджета, направляемый на увеличение фондов оплаты труда отдельных категорий работников бюджетной сферы поселения, для которых в соответствии с решением Губернатора Красноярского края предусмотрено увеличение гарантированной части заработной платы на 10 %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работная плата работников государственных учреждений увеличивается (индексируется) в 2017 году и плановом периоде 2018 - 2019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8.Дорожный фонд администрации Танзыбе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1. Утвердить объем бюджетных ассигнований дорожного фонда администрации Танзыбейского сельсовета на 2017 год в сумме 94,0 тыс. рублей, на 2018 год в сумме 94,0тыс. рублей, на 2019 год в сумме 9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9. Особенности исполнения бюджета в 2017 году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Установить, что не использованные по состоянию на 1 января 2017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10. Резервный фонд администрации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расходной части бюджета предусматривается резервный фонд администрации сельсовета (далее по тексту статьи – резервный фонд)на 2017 год в размере 5,0 тыс. руб., на 2018 год 5,0 тыс. руб., на 2019 год 5,0 тыс. рублей</w:t>
      </w:r>
    </w:p>
    <w:p>
      <w:pPr>
        <w:pStyle w:val="Style11"/>
        <w:ind w:left="180" w:firstLine="709"/>
        <w:jc w:val="both"/>
        <w:rPr/>
      </w:pPr>
      <w:r>
        <w:rPr>
          <w:rFonts w:cs="Arial" w:ascii="Arial" w:hAnsi="Arial"/>
          <w:color w:val="000000"/>
        </w:rPr>
        <w:t xml:space="preserve">2. Администрация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1"/>
        <w:ind w:left="1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ование средств резервного фонда осуществляется в 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11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. Настоящее решение подлежит опубликованию и вступает в силу 1 января 2017 года, но не ранее дня, следующего за днем его официального опубликования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</w:rPr>
        <w:t>2. Нормативные и иные правовые акты органов местного самоуправления , влекущие дополнительные расходы за счет средств местного бюджета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а также после внесения соответствующих изменений в настоящее Решение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</w:rPr>
        <w:t>3. Администрация Танзыбейского сельсовета ежеквартально представляет для публикации в средствах массовой информации сведения о ходе исполнения местного бюджета в 2017 году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Н.В. Быч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85"/>
        <w:gridCol w:w="3414"/>
        <w:gridCol w:w="6171"/>
      </w:tblGrid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Танзыбейского Совета депутатов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-37р от 26.12.2016</w:t>
            </w:r>
          </w:p>
        </w:tc>
      </w:tr>
      <w:tr>
        <w:trPr>
          <w:trHeight w:val="31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</w:t>
              <w:br/>
              <w:t xml:space="preserve"> бюджета на 2017 год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7 01 05 00 00 00 0000 0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5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5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5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10 0000 5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735,4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6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5,4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10 0000 6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5,4</w:t>
            </w:r>
          </w:p>
        </w:tc>
      </w:tr>
      <w:tr>
        <w:trPr>
          <w:trHeight w:val="37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3"/>
        <w:gridCol w:w="2609"/>
        <w:gridCol w:w="1506"/>
        <w:gridCol w:w="5824"/>
      </w:tblGrid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Танзыбейского Совета депутатов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5-37р от 26.12.20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</w:t>
              <w:br/>
              <w:t xml:space="preserve"> бюджета на 2018-2019 годы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6г.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7г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0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5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5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5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10 0000 5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7 650,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6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6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6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0,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10 0000 6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29,2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50,6</w:t>
            </w:r>
          </w:p>
        </w:tc>
      </w:tr>
      <w:tr>
        <w:trPr>
          <w:trHeight w:val="37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9"/>
        <w:gridCol w:w="2061"/>
        <w:gridCol w:w="11208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 3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Танзыбейского Совета депутатов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главных администраторов дохода  бюджета Танзыбейского сельсовета на 2016 год</w:t>
            </w:r>
          </w:p>
        </w:tc>
      </w:tr>
      <w:tr>
        <w:trPr>
          <w:trHeight w:val="22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1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ТАНЗЫБЕЙСКОГО СЕЛЬСОВЕТА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0 11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и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</w:t>
            </w:r>
          </w:p>
        </w:tc>
        <w:tc>
          <w:tcPr>
            <w:tcW w:w="1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овое управление администрации Ермаковского района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2"/>
        <w:gridCol w:w="2649"/>
        <w:gridCol w:w="7545"/>
        <w:gridCol w:w="1102"/>
        <w:gridCol w:w="1768"/>
      </w:tblGrid>
      <w:tr>
        <w:trPr>
          <w:trHeight w:val="25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2"/>
            <w:bookmarkStart w:id="1" w:name="RANGE!A1%3AD12"/>
            <w:bookmarkEnd w:id="1"/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Танзыбейского Совета депутатов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ые администраторы источников внутреннего финансирования дефицита бюджет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-ства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7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нзыбейского сельсовет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"/>
        <w:gridCol w:w="392"/>
        <w:gridCol w:w="404"/>
        <w:gridCol w:w="404"/>
        <w:gridCol w:w="498"/>
        <w:gridCol w:w="404"/>
        <w:gridCol w:w="591"/>
        <w:gridCol w:w="651"/>
        <w:gridCol w:w="9407"/>
        <w:gridCol w:w="1100"/>
      </w:tblGrid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K57"/>
            <w:bookmarkStart w:id="3" w:name="RANGE!A1%3AK57"/>
            <w:bookmarkEnd w:id="3"/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я Танзыбейского Совета депутатов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ТАНЗЫБЕЙСКОГО БЮДЖЕТА на 2017 год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3,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4,7</w:t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я Российи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50,7</w:t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2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1,5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1,5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1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межбюджетные трансферты, передваемые бюджетам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1,8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ваемые бюджетам поселений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91,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8"/>
        <w:gridCol w:w="391"/>
        <w:gridCol w:w="404"/>
        <w:gridCol w:w="404"/>
        <w:gridCol w:w="498"/>
        <w:gridCol w:w="404"/>
        <w:gridCol w:w="591"/>
        <w:gridCol w:w="651"/>
        <w:gridCol w:w="8312"/>
        <w:gridCol w:w="1099"/>
        <w:gridCol w:w="1099"/>
      </w:tblGrid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L52"/>
            <w:bookmarkStart w:id="5" w:name="RANGE!A1%3AL52"/>
            <w:bookmarkEnd w:id="5"/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 решения Танзыбейского Совета депутатов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ТАНЗЫБЕЙСКОГО БЮДЖЕТА на 2018 - 2019 годы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18г.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19г.</w:t>
            </w:r>
          </w:p>
        </w:tc>
      </w:tr>
      <w:tr>
        <w:trPr>
          <w:trHeight w:val="351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,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,3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1,3</w:t>
            </w:r>
          </w:p>
        </w:tc>
      </w:tr>
      <w:tr>
        <w:trPr>
          <w:trHeight w:val="82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я Российи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7,3</w:t>
            </w:r>
          </w:p>
        </w:tc>
      </w:tr>
      <w:tr>
        <w:trPr>
          <w:trHeight w:val="127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кцизы по продаже товаров (продукции), произведенных на территории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,2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,5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6,2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6,2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,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5,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чие межбюджетные трансферты, передваемые бюджетам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5,1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ваемые бюджетам поселен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5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5,1</w:t>
            </w:r>
          </w:p>
        </w:tc>
      </w:tr>
      <w:tr>
        <w:trPr>
          <w:trHeight w:val="255" w:hRule="atLeast"/>
        </w:trPr>
        <w:tc>
          <w:tcPr>
            <w:tcW w:w="1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аем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270" w:hRule="atLeast"/>
        </w:trPr>
        <w:tc>
          <w:tcPr>
            <w:tcW w:w="1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9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51"/>
        <w:gridCol w:w="1406"/>
        <w:gridCol w:w="5413"/>
        <w:gridCol w:w="1007"/>
        <w:gridCol w:w="1007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   решению Танзыбейского сельского Совета депутатов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пределение расходов  бюджета по разделам и </w:t>
              <w:br/>
              <w:t xml:space="preserve">подразделам классификации расходов бюджетов Российской Федерации </w:t>
              <w:br/>
              <w:t>на 2017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7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6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0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У "Спортивный клуб "Прометей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Спортивный клуб "Прометей"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5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34"/>
        <w:gridCol w:w="1372"/>
        <w:gridCol w:w="5285"/>
        <w:gridCol w:w="1332"/>
        <w:gridCol w:w="983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   решению Танзыбейского сельского Совета депутатов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пределение расходов  бюджета по разделам и </w:t>
              <w:br/>
              <w:t xml:space="preserve">подразделам классификации расходов бюджетов Российской Федерации </w:t>
              <w:br/>
              <w:t>на 2018-2019 года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8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У "Спортивный клуб "Прометей"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аемые расхо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7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8640"/>
        <w:gridCol w:w="897"/>
        <w:gridCol w:w="183"/>
        <w:gridCol w:w="498"/>
        <w:gridCol w:w="402"/>
        <w:gridCol w:w="277"/>
        <w:gridCol w:w="623"/>
        <w:gridCol w:w="458"/>
        <w:gridCol w:w="1162"/>
        <w:gridCol w:w="538"/>
        <w:gridCol w:w="236"/>
        <w:gridCol w:w="3"/>
      </w:tblGrid>
      <w:tr>
        <w:trPr>
          <w:trHeight w:val="255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  решению Танзыбейского сельского Совета депутатов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на 2017 год</w:t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одразд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год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5,4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0,3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22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1,1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1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5</w:t>
            </w:r>
          </w:p>
        </w:tc>
      </w:tr>
      <w:tr>
        <w:trPr>
          <w:trHeight w:val="22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органов местного самоуправления, не относящихся к должностям муниципальной службы в рамках непрограммных расходов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Танзыбейского сельсовета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15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  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22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лично-дорожная сеть Танзыбейского сельсовет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содержания дорог общего пользования местного значения в рамках подпрограммы «Улично-дорожная сеть Танзыбейского сельсовет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 на общественные оплачиваемые работы по благоустройству территории безработных граждан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Содействие временной занятости несовершеннолетних граждан от 14 до 18 лет по благоустройству населенных пунктов </w:t>
              <w:br/>
              <w:t>Танзыбейского сельсове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00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535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деятельности (оказание услуг) подведомственных учреждений в рамках подпрограммы «Содействие временной занятости несовершеннолетних граждан от 14 до 18 лет по благоустройству населенных пунктов </w:t>
              <w:br/>
              <w:t xml:space="preserve">Танзыбейского сельсовета»  муниципальной программы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0,5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,5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283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 Развитие массовой физической культуры и спорта"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массовой физической культуры и спорта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126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00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7"/>
        <w:gridCol w:w="7920"/>
        <w:gridCol w:w="900"/>
        <w:gridCol w:w="759"/>
        <w:gridCol w:w="501"/>
        <w:gridCol w:w="174"/>
        <w:gridCol w:w="673"/>
        <w:gridCol w:w="53"/>
        <w:gridCol w:w="720"/>
        <w:gridCol w:w="20"/>
        <w:gridCol w:w="1240"/>
        <w:gridCol w:w="662"/>
        <w:gridCol w:w="239"/>
        <w:gridCol w:w="233"/>
        <w:gridCol w:w="6"/>
      </w:tblGrid>
      <w:tr>
        <w:trPr>
          <w:trHeight w:val="25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1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к  решению Танзыбейского сельского Совета депутатов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8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бюджета на 2018-2019 года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8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8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подразде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2019 год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0,6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220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2,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2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220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органов местного самоуправления, не относящихся к должностям муниципальной службы в рамках непрограммных расходов администрации Танзыбейского 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2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57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лично-дорожная сеть Танзыбей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содержания дорог общего пользования местного значения в рамках подпрограммы «Улично-дорожная сеть Танзыбейского сельсове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112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9,7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7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оддержка искусства и народного творчеств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3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 Развитие массовой физической культуры и спорта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массовой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аемые рас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1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42"/>
        <w:gridCol w:w="5753"/>
        <w:gridCol w:w="5007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1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 решению Танзыбейского селського Совета депутатов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</w:t>
              <w:br/>
              <w:t xml:space="preserve"> бюджета на 2017 год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00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50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5,4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50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5,4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51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5,4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5 0000 51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5,4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60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,4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60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,4</w:t>
            </w:r>
          </w:p>
        </w:tc>
      </w:tr>
      <w:tr>
        <w:trPr>
          <w:trHeight w:val="70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61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,4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5 0000 610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69"/>
        <w:gridCol w:w="5636"/>
        <w:gridCol w:w="4377"/>
        <w:gridCol w:w="14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№ 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к решению Танзыбейского сельского Совета депута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33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сточники внутреннего финансирования дефицита </w:t>
              <w:br/>
              <w:t xml:space="preserve"> бюджета на 2018-2019 го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6го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17год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0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5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0,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5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0,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5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0,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5 0000 5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0,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0 00 00 0000 6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,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0 00 0000 60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,6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0 0000 6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,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 01 05 02 01 05 0000 610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76"/>
        <w:gridCol w:w="1604"/>
        <w:gridCol w:w="1086"/>
        <w:gridCol w:w="1190"/>
        <w:gridCol w:w="1417"/>
      </w:tblGrid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6" w:name="RANGE!A1%3AF108"/>
            <w:bookmarkStart w:id="7" w:name="RANGE!A1%3AF108"/>
            <w:bookmarkEnd w:id="7"/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Танзыбей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87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6 год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4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оддержка искусства и народного творчества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 Развитие массовой физической культуры и спорта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е на общественные оплачиваемые работы по благоустройству территории безработных граждан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9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лично-дорожная сеть Танзыбейского сельсовета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содержания дорог общего пользования местного значения в рамках подпрограммы «Улично-дорожная сеть Танзыбейского сельсовет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Содействие временной занятости несовершеннолетних граждан от 14 до 18 лет по благоустройству населенных пунктов </w:t>
              <w:br/>
              <w:t>Танзыбейского сельсовета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0088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1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администрации Танзыбейского сельсов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00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1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9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Танзыбейского сельсов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9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зервный фонд  в рамках непрограммных расходов  администраци Танзыбейского сельсовет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5,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57"/>
        <w:gridCol w:w="1265"/>
        <w:gridCol w:w="1013"/>
        <w:gridCol w:w="1109"/>
        <w:gridCol w:w="1317"/>
        <w:gridCol w:w="1365"/>
      </w:tblGrid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8" w:name="RANGE!A1%3AG79"/>
            <w:bookmarkStart w:id="9" w:name="RANGE!A1%3AG79"/>
            <w:bookmarkEnd w:id="9"/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4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7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Танзыбейского сельского Совета депутатов 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56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-37р от 26.12.2016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пределение бюджетных ассигнований по целевым статьям муниципальных программам администрации Танзыбейского сельсовета и непрограммным направлениям деятельности, группам и подгруппам видов расходов, разделам, подразделам классификации расходов районного бюджета 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-2019 года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8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Танзыбейского сельсовета "Создание условий для комфортного, безопасного проживания и повышение качества жизни населения  на территории Танзыбейского сельсовета Ермаковского района Красноярского края 2014-2016 годы»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2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4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Поддержка искусства и народного творчества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 Развитие массовой физической культуры и спорта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80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ичное освещение в рамках подпрограммы "Благоустройство" муниципальной программы Танзыбейского сельсов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»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083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лично-дорожная сеть Танзыбейского сельсовета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содержания дорог общего пользования местного значения в рамках подпрограммы «Улично-дорожная сеть Танзыбейского сельсовета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834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7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834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а организацию и проведение акарицидных обработок мест массового отдыха населения в рамках подпрограммы "Обеспечение безопасности жизнедеятельности населения"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09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 администрации Танзыбейского сельсов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6,4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Танзыбейского сельсов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,7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Танзыбейского сельсов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8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аемые рас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0,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1:00Z</dcterms:created>
  <dc:creator>Светлана Ивановна</dc:creator>
  <dc:description/>
  <cp:keywords/>
  <dc:language>en-US</dc:language>
  <cp:lastModifiedBy>Admin</cp:lastModifiedBy>
  <cp:lastPrinted>2014-01-21T09:08:00Z</cp:lastPrinted>
  <dcterms:modified xsi:type="dcterms:W3CDTF">2017-01-08T05:25:00Z</dcterms:modified>
  <cp:revision>12</cp:revision>
  <dc:subject/>
  <dc:title>Ермаковский районный совет депутатов</dc:title>
</cp:coreProperties>
</file>