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апреля 2016                           п.Танзыбей                                     №  09-26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Heading1"/>
        <w:tabs>
          <w:tab w:val="clear" w:pos="708"/>
          <w:tab w:val="left" w:pos="-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анзыбейского сельсовета, аппарате избирательной комиссии Танзыбейского сельсове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Танзыбейского сельсовета Танзыбейский сельский Совет депута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решение Танзыбейского сельского Совета депутатов от 18.10.2010 № 12-30-р «О Положении о комиссии по урегулированию конфликта интересов в администрации Танзыбейского сельсовета, аппарате избирательной комиссии Танзыбейского сельсовета. 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Танзыбейского сельсовета, аппарате избирательной комиссии Танзыбейского сельсовета, согласно Приложению. 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заместителя председателя Танзыбейского сельского Совета депутатов Крючкову А.М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Реш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  <w:r>
        <w:rPr/>
        <w:t xml:space="preserve">         </w:t>
      </w:r>
      <w:r>
        <w:rPr>
          <w:sz w:val="28"/>
          <w:szCs w:val="28"/>
        </w:rPr>
        <w:t>:                                                   Н.В. 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решением Танзыбейского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11.04.2016 № 09-26-р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i/>
          <w:i/>
        </w:rPr>
      </w:pPr>
      <w:r>
        <w:rPr>
          <w:b/>
        </w:rPr>
        <w:t>о комиссии по соблюдению требований к служебному поведению муниципальных служащих и</w:t>
      </w:r>
      <w:r>
        <w:rPr/>
        <w:t xml:space="preserve"> </w:t>
      </w:r>
      <w:r>
        <w:rPr>
          <w:b/>
        </w:rPr>
        <w:t>урегулированию конфликта интересов в администрации Танзыбейского сельсовета, аппарате избирательной комиссии Танзыбейского сельсовета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. Общие положени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</w:t>
      </w:r>
      <w:r>
        <w:rPr/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Танзыбейского сельсовета, аппарате избирательной комиссии Танзыбейского сельсовета 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Красноярского края, законами и иными нормативными правовыми актами Красноярского края, Уставом Танзыбейского сельсовета</w:t>
      </w:r>
      <w:r>
        <w:rPr>
          <w:i/>
        </w:rPr>
        <w:t>,</w:t>
      </w:r>
      <w:r>
        <w:rPr/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Комиссия осуществляет полномочия в отношении муниципальных служащих, замещающих должности в администрации Танзыбейского сельсовета, аппарате избирательной комиссии Танзыбейского сельсовета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действие администрации Танзыбейского сельсовета, аппарату избирательной комиссии Танзыбей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- обеспечение соблюдения муниципальными служащими</w:t>
      </w:r>
      <w:r>
        <w:rPr>
          <w:i/>
        </w:rPr>
        <w:t xml:space="preserve">, </w:t>
      </w:r>
      <w:r>
        <w:rPr/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3) депутаты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2.4. Члены комиссии, указанные в </w:t>
      </w:r>
      <w:hyperlink r:id="rId3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</w:rPr>
          <w:t>4 пункта 2.3</w:t>
        </w:r>
      </w:hyperlink>
      <w:r>
        <w:rPr/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 Порядок работы комиссии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</w:t>
      </w:r>
      <w:r>
        <w:rPr/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</w:t>
      </w:r>
      <w:r>
        <w:rPr/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</w:t>
      </w:r>
      <w:r>
        <w:rPr/>
        <w:t>- обращение гражданина, замещавшего должность в администрации Танзыбейского сельсовета, аппарате избирательной комиссии Танзыбейского сельсовета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- представление руководителя администрации Танзыбейского сельсовета, аппарата избирательной комиссии Танзыбейского сельсовет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Танзыбейского сельсовета, аппарате избирательной комиссии Танзыбейского сельсовета мер по предупреждению коррупци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ные причины, признанные комиссией уважительным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7. По итогам рассмотрения информации, указанной в абзаце втором пункта 3.1 настоящего раздела, комиссия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8. По итогам рассмотрения вопроса, указанного в абзаце третье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9. По итогам рассмотрения вопроса, указанного в абзаце четверто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 xml:space="preserve">3.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0. По итогам рассмотрения вопроса, указанного в абзаце пятом пункта 3.1 настоящего раздела, комиссия принимает соответствующее решение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3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i/>
          <w:i/>
        </w:rPr>
      </w:pPr>
      <w:r>
        <w:rPr/>
        <w:t xml:space="preserve">     </w:t>
      </w:r>
      <w:r>
        <w:rPr/>
        <w:t xml:space="preserve">23.6 источник информации, содержащей основания для проведения заседания комиссии, дата поступления информации в администрацию Танзыбейского сельсовета, аппарат избирательной комиссии Танзыбейского сельсове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5. Копии протокола заседания комиссии в 3-дневный срок со дня заседания направляются в администрацию Танзыбейского сельсовета, аппарат избирательной комиссии Танзыбей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>
          <w:iCs/>
        </w:rPr>
        <w:t xml:space="preserve">     </w:t>
      </w:r>
      <w:r>
        <w:rPr>
          <w:iCs/>
        </w:rPr>
        <w:t>3.2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</w:t>
      </w:r>
      <w:r>
        <w:rPr/>
        <w:t>3.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</w:t>
      </w:r>
      <w:r>
        <w:rPr/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</w:t>
      </w:r>
      <w:r>
        <w:rPr/>
        <w:t>3.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  <w:t xml:space="preserve">     </w:t>
      </w:r>
      <w:r>
        <w:rPr/>
        <w:t>3.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  <w:t xml:space="preserve">     </w:t>
      </w:r>
      <w:r>
        <w:rPr/>
        <w:t>3.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  <w:t xml:space="preserve">     </w:t>
      </w:r>
      <w:r>
        <w:rPr/>
        <w:t>3.32. Организационно-техническое и документационное обеспечение деятельности комиссии возлагается на администрацию Танзыбейского сельсовета, аппарат избирательной комиссии Танзыбейского сельсове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2:00Z</dcterms:created>
  <dc:creator>1</dc:creator>
  <dc:description/>
  <cp:keywords/>
  <dc:language>en-US</dc:language>
  <cp:lastModifiedBy>Admin</cp:lastModifiedBy>
  <cp:lastPrinted>2016-05-04T09:21:00Z</cp:lastPrinted>
  <dcterms:modified xsi:type="dcterms:W3CDTF">2016-05-04T02:22:00Z</dcterms:modified>
  <cp:revision>7</cp:revision>
  <dc:subject/>
  <dc:title>РОССИЙСКАЯ ФЕДЕРАЦИЯ</dc:title>
</cp:coreProperties>
</file>