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АК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ИЙ  СЕЛЬСКИЙ  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ноября 2016                                 п.Танзыбей                                       № 13-33 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решение Танзыбейского сельского Совета депутатов от 24.04.2013 г. № 55-143-р «О порядке осуществления муниципального контроля за   обеспечением  сохранности автомобильных дорог местного значения Танзыбейского сельсовет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е со ст. 13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Танзыбейского сельсовета, Танзыбейский сельский Совет депутатов,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Дополнить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 осуществления муниципального контроля за обеспечением сохранности автомобильных дорог местного значения Танзыбейского сельсовета утвержденный реш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нзыбейского сельского Совета депутатов от 24.04.2013 г. № 55-143-р разделом 7 следующего содержания: 7.Порядок оформления плановых (рейдовых) заданий на осмотр транспор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1.При проведении плановых (рейдовых) заданий на осмотр транспортных средств данные задания утверждаются приказом руководителя уполномоченного органа, осуществляющего муниципальный контро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2.В плановом (рейдовом) задании содержа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нования для проведения планового (рейдового) осмотра транспортных средств, в том числе подлежащие проверке обязательные треб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именование органа муниципального контроля, должности, фамилии, имена, отчества лиц, уполномоченных на проведение плановых (рейдовых) осмотров транспортных средств, а также привлекаемых к проведению осмотров, обследований экспертов, представителей экспертных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цели, задачи и предмет плановых (рейдовых) осмотров, обследований и срок их про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роки проведения и перечень мероприятий по контролю, необходимых для достижения целей и задач проведения плановых (рейдовых) осмотров, обслед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аты начала и окончания проведения плановых (рейдовых) осмотров, обслед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роки составления акта результатов плановых (рейдовых) осмотров транспор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3.Плановое (рейдовое) задание в течение трех рабочих дней с даты выполнения задания уполномоченным должностным лицом сдается лицу, выдавшему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4.В случае выявления при проведении плановых (рейдовых) осмотров транспортных средств нарушений обязательных требований, установленных законодательством Российской Федерации, муниципальными правовыми актами, должностное лицо, выдавшее плановое (рейдовое) задание, принимает решение о назначении внеплановой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5.По результатам проведенного планового (рейдового) осмотра транспортных средств составляется и подписывается акт результатов планового (рейдового) осмот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6.Акт результатов планового (рейдового) осмотра транспортных средств содержи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нование проведения планового (рейдового) осмотра транспор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ату, время и место проведения планового (рейдового) осмотра транспор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именование органа муниципального контроля, должности, фамилии, имена, отчества лиц, уполномоченных на проведение планового (рейдового) осмотра транспортных средств, а также привлекаемых к проведению осмотра, обследования экспертов, представителей экспертных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ведения о лицах, использующих транспортные сред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ведения о транспортных средств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ведения о правоустанавливающих документах на транспортные сред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ведения о мероприятиях, проводимых в ходе планового (рейдового) осмотра транспортных средств в процессе их эксплуат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ведения о соблюдении требований, установленных законодательством Российской Федерации, муниципальными правовыми акт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ложение к акту результатов планового (рейдового) осмотра, обследования (фотоматериалы, схем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дписи лиц, проводивших плановый (рейдовый) осмотр, обследование транспор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7.Акт результатов планового (рейдового) осмотра, обследования транспортных средств составляется на каждое транспортное средство в двух экземплярах, один экземпляр вручается лицу, использующему транспортные сред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</w:t>
      </w:r>
      <w:r>
        <w:rPr>
          <w:bCs/>
          <w:sz w:val="28"/>
          <w:szCs w:val="28"/>
        </w:rPr>
        <w:t xml:space="preserve">ешение вступает в силу со </w:t>
      </w:r>
      <w:r>
        <w:rPr>
          <w:sz w:val="28"/>
          <w:szCs w:val="28"/>
        </w:rPr>
        <w:t>дня, следующего за днем его официального опубликования в информационном бюллетене «Вести Танзыбея».</w:t>
      </w:r>
    </w:p>
    <w:p>
      <w:pPr>
        <w:pStyle w:val="ConsNormal"/>
        <w:keepLines/>
        <w:widowControl/>
        <w:tabs>
          <w:tab w:val="clear" w:pos="708"/>
          <w:tab w:val="left" w:pos="-142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ConsNormal"/>
        <w:keepLines/>
        <w:widowControl/>
        <w:tabs>
          <w:tab w:val="clear" w:pos="708"/>
          <w:tab w:val="left" w:pos="-142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анзыбейского сель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анзыбейского</w:t>
      </w:r>
    </w:p>
    <w:p>
      <w:pPr>
        <w:pStyle w:val="Normal"/>
        <w:rPr/>
      </w:pPr>
      <w:r>
        <w:rPr>
          <w:sz w:val="28"/>
          <w:szCs w:val="28"/>
        </w:rPr>
        <w:t>сельского Совета депутатов</w:t>
      </w:r>
      <w:r>
        <w:rPr/>
        <w:t xml:space="preserve">         </w:t>
      </w:r>
      <w:r>
        <w:rPr>
          <w:sz w:val="28"/>
          <w:szCs w:val="28"/>
        </w:rPr>
        <w:t>:                                                   Н.В. Бычкова</w:t>
      </w:r>
    </w:p>
    <w:p>
      <w:pPr>
        <w:pStyle w:val="ConsNormal"/>
        <w:keepLines/>
        <w:widowControl/>
        <w:tabs>
          <w:tab w:val="clear" w:pos="708"/>
          <w:tab w:val="left" w:pos="-142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Знак Знак"/>
    <w:basedOn w:val="Style12"/>
    <w:qFormat/>
    <w:rPr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E996B19DDB23214E59AB8C3D26BA1CE330C646622CE678C134B8499FAA35053731CD45D7DF4F2F060F6EaCF9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02:00Z</dcterms:created>
  <dc:creator>1</dc:creator>
  <dc:description/>
  <cp:keywords/>
  <dc:language>en-US</dc:language>
  <cp:lastModifiedBy>User</cp:lastModifiedBy>
  <cp:lastPrinted>2016-11-03T07:57:00Z</cp:lastPrinted>
  <dcterms:modified xsi:type="dcterms:W3CDTF">2016-11-03T03:58:00Z</dcterms:modified>
  <cp:revision>7</cp:revision>
  <dc:subject/>
  <dc:title>РОССИЙСКАЯ ФЕДЕРАЦИЯ</dc:title>
</cp:coreProperties>
</file>