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оября 2016                                 п.Танзыбей                                    № 13-3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Танзыбейского сельсовета за 9 месяцев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Танзыбейского сельсовета, Танзыбей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администрации Танзыбейского сельсовета за 9 месяцев 2016 год по доходам  и по расходам,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сель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сельского Совета депутатов :         Н.В. Бычков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543"/>
        <w:gridCol w:w="2866"/>
        <w:gridCol w:w="971"/>
        <w:gridCol w:w="949"/>
        <w:gridCol w:w="958"/>
      </w:tblGrid>
      <w:tr>
        <w:trPr>
          <w:trHeight w:val="342" w:hRule="atLeast"/>
        </w:trPr>
        <w:tc>
          <w:tcPr>
            <w:tcW w:w="84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ОБИСПОЛНЕНИИ БЮДЖЕТА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РАСПОРЯДИТЕЛЯ (РАСПОРЯДИТЕЛЯ), ПОЛУЧАТЕЛЯ СРЕДСТВ БЮДЖЕТА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1 октября 2016 г. 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 (распорядитель), 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, администратор поступлений </w:t>
            </w:r>
            <w:r>
              <w:rPr>
                <w:b/>
                <w:bCs/>
              </w:rPr>
              <w:t>администрация Танзыбейского сельсовета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________________________________________________________________________________________________________________________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8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ность: годовая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8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руб. 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8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о</w:t>
            </w:r>
          </w:p>
        </w:tc>
      </w:tr>
      <w:tr>
        <w:trPr>
          <w:trHeight w:val="199" w:hRule="atLeast"/>
        </w:trPr>
        <w:tc>
          <w:tcPr>
            <w:tcW w:w="8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органы,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99" w:hRule="atLeast"/>
        </w:trPr>
        <w:tc>
          <w:tcPr>
            <w:tcW w:w="8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-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дохода по КД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ующие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3 884,9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4 035,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5</w:t>
            </w:r>
          </w:p>
        </w:tc>
      </w:tr>
      <w:tr>
        <w:trPr>
          <w:trHeight w:val="319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. Пошлина за нотариальные действ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7 1080402001 1000 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8</w:t>
            </w:r>
          </w:p>
        </w:tc>
      </w:tr>
      <w:tr>
        <w:trPr>
          <w:trHeight w:val="660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бюджетной обеспеченно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7 20201001 10 0000 1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 4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3</w:t>
            </w:r>
          </w:p>
        </w:tc>
      </w:tr>
      <w:tr>
        <w:trPr>
          <w:trHeight w:val="495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7 20203015 10 0000 1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45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72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7</w:t>
            </w:r>
          </w:p>
        </w:tc>
      </w:tr>
      <w:tr>
        <w:trPr>
          <w:trHeight w:val="1125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7 20204014 10 0000 1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6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8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7 20204999 10 0000 1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2 034,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 634,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8</w:t>
            </w:r>
          </w:p>
        </w:tc>
      </w:tr>
      <w:tr>
        <w:trPr>
          <w:trHeight w:val="390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2 10102010 01 1000 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 5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 252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6</w:t>
            </w:r>
          </w:p>
        </w:tc>
      </w:tr>
      <w:tr>
        <w:trPr>
          <w:trHeight w:val="390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2 10102010 01 2100 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2 10102020 01 3000 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2 10102020 01 1000 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210102020012100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2 1 01 02 03 0 01 1 000 1 1 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6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1,32</w:t>
            </w:r>
          </w:p>
        </w:tc>
      </w:tr>
      <w:tr>
        <w:trPr>
          <w:trHeight w:val="390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2 1 01 02 03 0 01 3 000 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210102030014000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2 10601030 10 1000 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72,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2</w:t>
            </w:r>
          </w:p>
        </w:tc>
      </w:tr>
      <w:tr>
        <w:trPr>
          <w:trHeight w:val="319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2 10601030 10 2100 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 10302230 01 0000 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44,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1</w:t>
            </w:r>
          </w:p>
        </w:tc>
      </w:tr>
      <w:tr>
        <w:trPr>
          <w:trHeight w:val="319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 10302240 01 0000 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3</w:t>
            </w:r>
          </w:p>
        </w:tc>
      </w:tr>
      <w:tr>
        <w:trPr>
          <w:trHeight w:val="319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 10302250 01 0000 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497,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9</w:t>
            </w:r>
          </w:p>
        </w:tc>
      </w:tr>
      <w:tr>
        <w:trPr>
          <w:trHeight w:val="319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 10302260 01 0000 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9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669,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8</w:t>
            </w:r>
          </w:p>
        </w:tc>
      </w:tr>
      <w:tr>
        <w:trPr>
          <w:trHeight w:val="319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2 10606033 10 1000 1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8,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</w:tr>
      <w:tr>
        <w:trPr>
          <w:trHeight w:val="319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2 10606033 10 21000 1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2 10606043 10 1000 1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160,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3</w:t>
            </w:r>
          </w:p>
        </w:tc>
      </w:tr>
      <w:tr>
        <w:trPr>
          <w:trHeight w:val="319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2 10606043 10 21000 1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2 10606043 10 4000 1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8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54"/>
        <w:gridCol w:w="2426"/>
        <w:gridCol w:w="1717"/>
        <w:gridCol w:w="2249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расхода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ПП,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</w:t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-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ФКР, 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ы,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,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ующие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, ЭКР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16 461,1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046 281,68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 687,1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 270,4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1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 761802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4 213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3 98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4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7610080210 121 0021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704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64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56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7610080210 129 0021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09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4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6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7610081000 121 0021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46,4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46,45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7610081000 129 0021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3,8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3,8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7610081000 831 0029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0,1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0,1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7610081000 853 0029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1 128,0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6 458,65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66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7610080210 121 0021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 347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807,2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8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7610080210 129 0021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329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22,88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3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7610080210 244 0022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4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7610080210 244 002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7610080210 244 0022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8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69,0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6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7610080210 244 0022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7610080210 244 00226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85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77,2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95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7610080210 244 003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19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342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8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7610080210 853 0029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7610080270 121 0021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64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658,3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7610080270 129 0021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25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5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7610080210 852 0029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3,0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7610075140 244 003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 7610081120 870 0029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45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672,5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7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7610051180 121 0021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98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50,6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5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7610051180 129 0021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02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85,9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59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7610051180 244 36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5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,9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6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1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018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343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1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5060074120 244 003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08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08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5060083480 244 0022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2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5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7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5060074120 244 0031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9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9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5060094120 244 003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8 916,9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 590,2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92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5050073930 244 0022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0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505007393Б 244 0022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517,9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517,9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5050083470 244 0022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149,0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2,28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2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50593930 244 0022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5050083470 244 0031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5050075940 244 0022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5050095940 244 0022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5050095080 244 00226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 71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541,6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1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 5090086140 244 0022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5040089340 244 00226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1,0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5070088620 244 00226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5040083400 244 0022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9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60,55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6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5040083400 244 00226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5040084930 244 0022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0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 272,4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894,3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 5010080610 611 24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 352,4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894,3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1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10080610 611 241 0021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662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892,0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10080610 611 241 0021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814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28,3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5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10010210 611 0021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10010210 611 0021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10080610 611 241 0022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8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10080610 611 241 00226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9,5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7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10080610 611 241 0029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10080610 611 241 003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2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3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10080610 612 241 0022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2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 5010080210 611 241 0022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2 917,2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7 451,4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3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 5020080610 611 24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2 917,2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7 451,4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3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80610 611 241 0021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926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045,2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47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80610 611 241 0021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80610 611 241 0021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015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015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10210 611 0021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9,3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9,35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10210 611 0021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8,9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8,9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10310 611 0021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87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4,5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1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10310 611 0021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3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3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80610 611 241 0022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80610 611 241 002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80610 611 241 0022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5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9,4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5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80610 611 241 0022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7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80610 611 241 00226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80610 611 241 0029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80610 611 241 003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58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2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7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80610 612 241 0031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10210 611 24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10310 611 241 0021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20010310 611 241 0021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80088700 611 24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80088700 611 241 003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90088710 611 24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5090088710 611 241 003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 5060075550 244 226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 5060095550 244 226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 161,3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3 859,5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9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 5030080610 611 24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 161,3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3 859,5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9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 5030010210 611 24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 161,3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3 859,5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9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5030080610 611 241 0021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086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076,1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5030080610 611 241 0021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48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746,0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5030010210 611 0021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3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3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5030010210 611 0021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3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3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5030080610 611 241 0022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5030080610 611 241 00226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5030080610 611 241 0022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5030080610 611 241 0029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2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5030080610 611 241 003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50,0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83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5030080610 612 241 003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5031021 611 24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 246,2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02:00Z</dcterms:created>
  <dc:creator>1</dc:creator>
  <dc:description/>
  <cp:keywords/>
  <dc:language>en-US</dc:language>
  <cp:lastModifiedBy>Admin</cp:lastModifiedBy>
  <cp:lastPrinted>2016-05-04T09:21:00Z</cp:lastPrinted>
  <dcterms:modified xsi:type="dcterms:W3CDTF">2016-11-18T06:41:00Z</dcterms:modified>
  <cp:revision>24</cp:revision>
  <dc:subject/>
  <dc:title>РОССИЙСКАЯ ФЕДЕРАЦИЯ</dc:title>
</cp:coreProperties>
</file>