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6 года                     п.Танзыбей                                    № 09-2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Ерма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4 ст. 15 Федерального Закона от 06.10.2003г. № 131-ФЗ «Об общих принципах организации местного самоуправления в Российской Федерации»  в соответствии с п.14 ст.7 Устава Танзыбейского сельсовета, Танзыбейский сельский Совет 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части полномочий Танзыбейского сельсовета по организации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,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доотведению и водоснабж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добрить проект соглашения между администрацией Танзыбейского сельсовета и администрацией Ермаковского района о передаче части полномочий в границах водоснабжения и водоотведения населения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Реш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Танзыбейского сельсовета: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: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9:00Z</dcterms:created>
  <dc:creator>пользователь</dc:creator>
  <dc:description/>
  <cp:keywords/>
  <dc:language>en-US</dc:language>
  <cp:lastModifiedBy>Admin</cp:lastModifiedBy>
  <cp:lastPrinted>2013-12-17T11:47:00Z</cp:lastPrinted>
  <dcterms:modified xsi:type="dcterms:W3CDTF">2016-04-15T01:12:00Z</dcterms:modified>
  <cp:revision>30</cp:revision>
  <dc:subject/>
  <dc:title>КРАСНОЯРСКИЙ  КРАЙ</dc:title>
</cp:coreProperties>
</file>