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  <w:t>РОССИЙСКАЯ ФЕДЕРАЦИЯ</w:t>
      </w:r>
    </w:p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  <w:t>КРАСНОЯРСКИЙ КРАЙ</w:t>
      </w:r>
    </w:p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  <w:t>ЕРМАКОВСКИЙ РАЙОН</w:t>
      </w:r>
    </w:p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  <w:t>ТАНЗЫБЕЙСКИЙ СЕЛЬСКИЙ СОВЕТ ДЕПУТАТОВ</w:t>
      </w:r>
    </w:p>
    <w:p>
      <w:pPr>
        <w:pStyle w:val="Heading2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РЕШ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</w:rPr>
        <w:t>11 апреля 2016                                          п.Танзыбей                                       № 09-23-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земельном налог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соответствии с главой 31 Налогового кодекса Российской Федерации, руководствуясь статьями 7, 24 Устава Танзыбейского сельсовета, Танзыбейский сельский Совет депутатов </w:t>
      </w: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1. Отменить решение Танзыбейского сельского Совета депутатов от 18.10.2010 г. № 12-29-р с изменениями, внесенными решениями Танзыбейского сельского Совета депутатов от 02.03.2011 № 18-53-р, 15.04.2011 № 21-59-р, 25.05.2011 № 23-66-р, 25.12.2012 № 49-128-р, 10.10.2014 № 82-198-р, 20.01.2015 № 87-213-р, 05.05.2015 № 92-224-р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Ввести на территории Танзыбейского сельсовета Ермаковского района Красноярского края земельный налог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Установить следующие ставки земельного налога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3.1. в размере 0,3 процента от кадастровой стоимости - в отношении земельных участков: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приобретенных (предоставленных) для личного подсобного хозяйства, садоводства, огородничества или животноводства, а также дачного хозяйства;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2. в размере 1,5 процента кадастровой стоимости - в отношении прочих земельных участк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 Установить следующий порядок и сроки уплаты налога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4.1. - для налогоплательщиков – организаций: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авансовые платежи по налогу уплачиваются не позднее последнего числа месяца, следующего за отчетным периодом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налог, подлежащий уплате по истечении налогового периода, уплачивается не ранее 01 февраля года, следующего за истекшим налоговым периодом;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налог и авансовые платежи по налогу уплачиваются налогоплательщиками-организациями в бюджет по месту нахождения земельных участков, признаваемых объектом налогообложения.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4.2. – для налогоплательщиков – физических лиц: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в срок не позднее 1 декабря года, следующего за истекшим налоговым периодом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уплата земельного налога производится на основании  налогового уведомл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 Освободить от уплаты земельного налога налогоплательщиков, определенных статьей 395 Налогового Кодекса Российской Федерации, а также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1. Органы  исполнительной и законодательной власти края, органы местного самоуправления - в отношении земельных участков, предоставленных для обеспечения их деятельност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2. Некоммерческие организации культуры и искусства, образования, физической культуры и спорта, здравоохранения, социального обеспечения – в отношении земельных участков, используемых для обеспечения их деятельност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3.Освободить от уплаты земельного налога следующие категории налогоплательщиков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ветеранов и участников Великой Отечественной войны 1941-1945 гг.,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вдов участников Великой Отечественной войны 1941-1945 гг.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ветеранов и инвалидов боевых действий;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инвалидов 1 и 2 группы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краевые и муниципальные учреждения, финансируемые за счет  средств  краевого и (или) местного бюджета, в том числе с учетом изменений типа учреждений с 1 января 2012 год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6 .Установить, что документы, подтверждающие право на уменьшение налоговой базы в соответствии с пунктом 5 статьи 391 Налогового Кодекса Российской Федерации, представляются в налоговые органы налогоплательщиками не позднее 1 февраля года, следующего за истекшим налоговым периодом.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7. Настоящее решение вступает в силу с 1 января 2016 года,  но не ранее, чем  по истечении 1 месяца со дня его официального опубликования в информационном бюллетене «Вести Танзыбея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8.Контроль за выполнением настоящего решения  возложить на заместителя председателя  Совета депутатов Крючкову А.М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Танзыбейского сельсовета,                                                             </w:t>
      </w:r>
    </w:p>
    <w:p>
      <w:pPr>
        <w:pStyle w:val="Normal"/>
        <w:rPr/>
      </w:pPr>
      <w:r>
        <w:rPr/>
        <w:t>Председатель Совета депутатов :                                                            Н.В. Бычк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0T07:12:00Z</dcterms:created>
  <dc:creator>Admin</dc:creator>
  <dc:description/>
  <cp:keywords/>
  <dc:language>en-US</dc:language>
  <cp:lastModifiedBy>Admin</cp:lastModifiedBy>
  <cp:lastPrinted>2016-04-11T10:03:00Z</cp:lastPrinted>
  <dcterms:modified xsi:type="dcterms:W3CDTF">2016-04-11T03:05:00Z</dcterms:modified>
  <cp:revision>4</cp:revision>
  <dc:subject/>
  <dc:title>РОССИЙСКАЯ ФЕДЕРАЦИЯ</dc:title>
</cp:coreProperties>
</file>