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ЗЫБЕЙСКИЙСЕЛЬСКИ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декабря 2016 г.                          п.Танзыбей                                        № 15-38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решение Танзыбейского сельского Совета депутатов от 24.12.2015г. № 05-10р «О бюджете на 2016 год и плановый период 2017- 2018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24 Устава Танзыбейского сельсовета,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Танзыбейского сельского Совета депутатов № 05-10р от 24.12.2015г. «О бюджете на 2016 год и плановый период 2017- 2018 годов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В пункт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.Основные характеристики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.2. цифры «9403,88»заменить цифрами «9464,27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подпункте 1.2. цифры «9716,46»заменить цифрами «9776,85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В пункт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униципальный внутренний долг Танзыбей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.3. цифры «0,00»заменить цифрами«0,0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внести изменения в приложение № 1«Источники внутреннего финансирования дефицита местного бюджета на 2016 год» к решению № 05-10р от24.12.2015г. «Об утверждении бюджета на2016г и плановый период 2017- 2018 годов», и изложить его в редакции согласно приложению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>внести изменения в приложение № 5 «Доходы бюджета на 2016 год» к решению № 05-10р от24.12.2015г. «Об утверждении бюджета на2016г и плановый период 2017- 2018 годов»,и изложить его в редакции, согласно приложения № 2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>. внести изменения в приложение № 7 «Распределение расходов бюджета по разделам и подразделам классификации расходов бюджета РФ на 2016 год» к решению 05-10р от24.12.2015г. «Об утверждении бюджета на2016г и плановый период 2017- 2018 годов», и изложить его в редакции,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>внести изменения в приложение № 9« Ведомственная структура расходов бюджета на 2016 год» к решению №05-10р от24.12.2015г. «Об утверждении бюджета на2016г и плановый период 2017- 2018 годов», и изложить его в редакции, согласно приложения № 4к данно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Контроль за данным решением возложить на главу Танзыбейского сельсовета – Н.В. Бычко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нзыбейского сельсовета Н.В. Быч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5"/>
        <w:gridCol w:w="2700"/>
        <w:gridCol w:w="7075"/>
      </w:tblGrid>
      <w:tr>
        <w:trPr>
          <w:trHeight w:val="25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Танзыбейского Совета депутат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8р от 26.12.20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</w:t>
              <w:br/>
              <w:t xml:space="preserve"> бюджета на 2016 год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27 01 05 00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 464,2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 464,2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 464,2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27 01 05 02 01 1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поселений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 464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76,8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76,8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27 01 05 02 01 0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76,8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1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76,85</w:t>
            </w:r>
          </w:p>
        </w:tc>
      </w:tr>
      <w:tr>
        <w:trPr>
          <w:trHeight w:val="37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5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59"/>
        <w:gridCol w:w="368"/>
        <w:gridCol w:w="379"/>
        <w:gridCol w:w="379"/>
        <w:gridCol w:w="459"/>
        <w:gridCol w:w="379"/>
        <w:gridCol w:w="538"/>
        <w:gridCol w:w="589"/>
        <w:gridCol w:w="8037"/>
        <w:gridCol w:w="971"/>
        <w:gridCol w:w="892"/>
        <w:gridCol w:w="923"/>
      </w:tblGrid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60"/>
            <w:bookmarkStart w:id="1" w:name="RANGE!A1%3AK60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Танзыбейского Совета депутатов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8 р от 26.12.20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9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ТАНЗЫБЕЙСКОГО БЮДЖЕТА на 2016 год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1,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2,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2,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7,6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4,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блажения расположенными в граница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,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,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,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02,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02,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62,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62,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62,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 464,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159"/>
        <w:gridCol w:w="1851"/>
        <w:gridCol w:w="6386"/>
      </w:tblGrid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 проекту решения Танзыбей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16 №15-38р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 бюджета по разделам и </w:t>
              <w:br/>
              <w:t xml:space="preserve">подразделам классификации расходов бюджетов Российской Федерации </w:t>
              <w:br/>
              <w:t>на 2016 год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6 год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1,10</w:t>
            </w:r>
          </w:p>
        </w:tc>
      </w:tr>
      <w:tr>
        <w:trPr>
          <w:trHeight w:val="94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1</w:t>
            </w:r>
          </w:p>
        </w:tc>
      </w:tr>
      <w:tr>
        <w:trPr>
          <w:trHeight w:val="15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9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45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5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2,92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92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4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0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,07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07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У "Спортивный клуб "Прометей"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,69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Спортивный клуб "Прометей"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,69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6,8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201"/>
        <w:gridCol w:w="750"/>
        <w:gridCol w:w="330"/>
        <w:gridCol w:w="351"/>
        <w:gridCol w:w="369"/>
        <w:gridCol w:w="310"/>
        <w:gridCol w:w="590"/>
        <w:gridCol w:w="238"/>
        <w:gridCol w:w="1202"/>
        <w:gridCol w:w="718"/>
        <w:gridCol w:w="236"/>
        <w:gridCol w:w="3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ложение  № 4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к  решения Танзыбейского сельского Совета депутатов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6г №15-38р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2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на 2016 год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год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76,85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1,1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,51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1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1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1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1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1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в рамках непрограммных расход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2,59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2,59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,29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2,98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8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8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6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6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органов местного самоуправления, не относящихся к должностям муниципальной службы в рамках непрограммных расходов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81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81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81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45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5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5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5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  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5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5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5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2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2</w:t>
            </w:r>
          </w:p>
        </w:tc>
      </w:tr>
      <w:tr>
        <w:trPr>
          <w:trHeight w:val="18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2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2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2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2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2</w:t>
            </w:r>
          </w:p>
        </w:tc>
      </w:tr>
      <w:tr>
        <w:trPr>
          <w:trHeight w:val="283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4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2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4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2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4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2</w:t>
            </w:r>
          </w:p>
        </w:tc>
      </w:tr>
      <w:tr>
        <w:trPr>
          <w:trHeight w:val="31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еспечения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4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4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4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2,92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92</w:t>
            </w:r>
          </w:p>
        </w:tc>
      </w:tr>
      <w:tr>
        <w:trPr>
          <w:trHeight w:val="18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92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ично-дорожная сеть Танзыбейского сельсовет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92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содержания дорог общего пользования местного значения в рамках подпрограммы «Улично-дорожная сеть Танзыбейского сельсовет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3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3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3</w:t>
            </w:r>
          </w:p>
        </w:tc>
      </w:tr>
      <w:tr>
        <w:trPr>
          <w:trHeight w:val="40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Улично-дорожная сеть Танзыбейского сельсовета» муниципальной программы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(содержание автомобильных дорог общего пользования местного значения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739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739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739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0</w:t>
            </w:r>
          </w:p>
        </w:tc>
      </w:tr>
      <w:tr>
        <w:trPr>
          <w:trHeight w:val="40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осуществления дорожной деятельности в отношении автомобильных дорог общего пользования местного значения за счет средств местного бюджета, в рамках подпрограммы  «Улично-дорожная сеть Танзыбейского сельсовета» муниципальной программы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 (содержание автомобильных дорог общего пользования местного значения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939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939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939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за счет средств краевого бюджета в рамках подпрограммы «Улично-дорожная сеть Танзыбейского сельсовет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7393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52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7393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52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7393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52</w:t>
            </w:r>
          </w:p>
        </w:tc>
      </w:tr>
      <w:tr>
        <w:trPr>
          <w:trHeight w:val="283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кадастровых работ по постановке на кадастровый учет земельных участков в рамках отдельного мероприятия муниципальной программы Танзыбейского сельсовета "Создание условий для комфортного, безопасного проживания и повышение качества жизни населения на территории Танзыбейского сельсовета Ермаковского района Красноярского края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2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2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25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4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0</w:t>
            </w:r>
          </w:p>
        </w:tc>
      </w:tr>
      <w:tr>
        <w:trPr>
          <w:trHeight w:val="18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6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5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5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5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резке аварийных деревьев на территории Танзыбейского сельсовета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9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9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9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а общественные оплачиваемые работы по благоустройству территории безработных граждан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49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49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49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0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одействие временной занятости несовершеннолетних граждан от 14 до 18 лет по благоустройству населенных пунктов </w:t>
              <w:br/>
              <w:t>Танзыбейского сельсовет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0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</w:tr>
      <w:tr>
        <w:trPr>
          <w:trHeight w:val="37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«Содействие временной занятости несовершеннолетних граждан от 14 до 18 лет по благоустройству населенных пунктов </w:t>
              <w:br/>
              <w:t xml:space="preserve">Танзыбейского сельсовета»  муниципальной программы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</w:tr>
      <w:tr>
        <w:trPr>
          <w:trHeight w:val="15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,07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1,07</w:t>
            </w:r>
          </w:p>
        </w:tc>
      </w:tr>
      <w:tr>
        <w:trPr>
          <w:trHeight w:val="18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5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культурного наслед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5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19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19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19</w:t>
            </w:r>
          </w:p>
        </w:tc>
      </w:tr>
      <w:tr>
        <w:trPr>
          <w:trHeight w:val="37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«Сохранение культурного наследия" муниципальной программы Танзыбейского сельсовета "Создание условий для комфортного, безопасного проживания и повышение качества жизни населения на территории Танзыбейского сельсовета Ермаковского района Красноярского края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02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77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77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77</w:t>
            </w:r>
          </w:p>
        </w:tc>
      </w:tr>
      <w:tr>
        <w:trPr>
          <w:trHeight w:val="37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«Поддержка искусства и народного творчества" муниципальной программы Танзыбейского сельсовета "Создание условий для комфортного, безопасного проживания и повышение качества жизни населения на территории Танзыбейского сельсовета Ермаковского района Красноярского края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5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5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5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10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10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10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"Проведение мероприятий посвященных празднику "День поселка Танзыбей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88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88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88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69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69</w:t>
            </w:r>
          </w:p>
        </w:tc>
      </w:tr>
      <w:tr>
        <w:trPr>
          <w:trHeight w:val="18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9,69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массовой физической культуры и спорт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69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ассовой физической культуры и спорт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70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70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70</w:t>
            </w:r>
          </w:p>
        </w:tc>
      </w:tr>
      <w:tr>
        <w:trPr>
          <w:trHeight w:val="37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«Развитие массовой физической культуры и спорта" муниципальной программы Танзыбейского сельсовета "Создание условий для комфортного, безопасного проживания и повышение качества жизни населения на территории Танзыбейского сельсовета Ермаковского района Красноярского края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9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9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10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9</w:t>
            </w:r>
          </w:p>
        </w:tc>
      </w:tr>
      <w:tr>
        <w:trPr>
          <w:trHeight w:val="888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6,8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8:00Z</dcterms:created>
  <dc:creator>421</dc:creator>
  <dc:description/>
  <cp:keywords/>
  <dc:language>en-US</dc:language>
  <cp:lastModifiedBy>Admin</cp:lastModifiedBy>
  <cp:lastPrinted>2014-03-03T15:00:00Z</cp:lastPrinted>
  <dcterms:modified xsi:type="dcterms:W3CDTF">2017-01-08T03:35:00Z</dcterms:modified>
  <cp:revision>14</cp:revision>
  <dc:subject/>
  <dc:title>КРАСНОЯРСКИЙ КРАЙ</dc:title>
</cp:coreProperties>
</file>