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СЕЛЬСКИ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>11 апреля  2016                                    п. Танзыбей                          № 09-24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авках налога на имущество физических ли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главой 32 Налогового Кодекса Российской Федерации, Федеральным законом от 23.11.2015г. № 320-ФЗ «О внесении изменений в часть вторую Налогового кодекса Российской Федерации, руководствуясь статьями 7, 24 Устава Танзыбейского сельсовета, Танзыбейский сельский Совет депутатов 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Отменить решения от 10.10.2014г. № 82-199-р « О ставках налога на имущество физических лиц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Установить на территории Танзыбейского сельсовета налог на имущество физических лиц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Установить налоговые ставки на имущество физических лиц (далее налог) в зависимости от суммарной инвентаризационной стоимости объектов налогообложения, умноженной на коэффициент—дефлятор (</w:t>
      </w:r>
      <w:r>
        <w:rPr>
          <w:sz w:val="28"/>
          <w:szCs w:val="28"/>
        </w:rPr>
        <w:t>с учетом доли налогоплательщика в праве общей собственности на каждый из таких объектов)</w:t>
      </w:r>
      <w:r>
        <w:rPr>
          <w:sz w:val="28"/>
        </w:rPr>
        <w:t xml:space="preserve"> в следующих размер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,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000 рублей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0 000 до 500 000 рублей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, кварти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и, гаражи и другие строения, помещения и соору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 000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, кварти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и, гаражи и другие строения, помещения и соору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</w:rPr>
        <w:t xml:space="preserve">     </w:t>
      </w:r>
      <w:r>
        <w:rPr>
          <w:sz w:val="28"/>
        </w:rPr>
        <w:t>4. 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5.</w:t>
      </w:r>
      <w:r>
        <w:rPr>
          <w:sz w:val="28"/>
        </w:rPr>
        <w:t xml:space="preserve"> Настоящее решение вступает в силу с 1 января 2016 года,  но не ранее, чем  по истечении 1 месяца со дня его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сельсовета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а депутатов             :                                                          Н.В. Бычкова</w:t>
      </w:r>
    </w:p>
    <w:sectPr>
      <w:type w:val="nextPage"/>
      <w:pgSz w:w="11906" w:h="16838"/>
      <w:pgMar w:left="1418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6:00:00Z</dcterms:created>
  <dc:creator>пользователь</dc:creator>
  <dc:description/>
  <cp:keywords/>
  <dc:language>en-US</dc:language>
  <cp:lastModifiedBy>Admin</cp:lastModifiedBy>
  <cp:lastPrinted>2016-04-11T09:44:00Z</cp:lastPrinted>
  <dcterms:modified xsi:type="dcterms:W3CDTF">2016-04-11T03:05:00Z</dcterms:modified>
  <cp:revision>4</cp:revision>
  <dc:subject/>
  <dc:title>Красноярский край</dc:title>
</cp:coreProperties>
</file>