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.11.2016                                           п.Танзыбей                                                № 14-36-р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17 год</w:t>
        <w:br/>
        <w:t>и плановый период 2018-2019 годов»</w:t>
      </w:r>
    </w:p>
    <w:p>
      <w:pPr>
        <w:pStyle w:val="Normal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6 год и плановый период 2017-2018 годов» на 23.12.2016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6 год и плановый период 2017-2018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заместителя председателя сельского Совета депутатов Крючкову А.М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14-11-18T13:03:00Z</cp:lastPrinted>
  <dcterms:modified xsi:type="dcterms:W3CDTF">2016-12-15T07:47:00Z</dcterms:modified>
  <cp:revision>18</cp:revision>
  <dc:subject/>
  <dc:title/>
</cp:coreProperties>
</file>