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 марта 2016                                  п.Танзыбей                                    №  08-2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б административ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</w:t>
      </w:r>
    </w:p>
    <w:p>
      <w:pPr>
        <w:pStyle w:val="Style14"/>
        <w:spacing w:lineRule="atLeast" w:line="257" w:before="0" w:after="0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222222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3.04.2009 № 8-3168 «Об административных комиссиях в Красноярском крае», Танзыбейский сельский Совет депутатов,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оложение об административной комиссии Танзыбейского сельсовета согласно приложению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Настоящее решение вступает в силу со дня опубликования в   информационном бюллетене «Вести Танзыбе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rPr/>
      </w:pPr>
      <w:r>
        <w:rPr>
          <w:sz w:val="16"/>
          <w:szCs w:val="16"/>
        </w:rPr>
        <w:t xml:space="preserve">сельского  Совета депутатов       :                                          Н.В.Бычкова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к решению сессии Танзыбей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  <w:tab/>
      </w:r>
    </w:p>
    <w:p>
      <w:pPr>
        <w:pStyle w:val="Normal"/>
        <w:tabs>
          <w:tab w:val="clear" w:pos="708"/>
          <w:tab w:val="left" w:pos="0" w:leader="none"/>
          <w:tab w:val="left" w:pos="1845" w:leader="none"/>
          <w:tab w:val="right" w:pos="935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3.03.2016 г.  № 08-20-р</w:t>
      </w:r>
    </w:p>
    <w:p>
      <w:pPr>
        <w:pStyle w:val="Style14"/>
        <w:spacing w:lineRule="atLeast" w:line="257" w:before="0" w:after="0"/>
        <w:jc w:val="center"/>
        <w:textAlignment w:val="baseline"/>
        <w:rPr>
          <w:color w:val="222222"/>
          <w:sz w:val="16"/>
          <w:szCs w:val="16"/>
        </w:rPr>
      </w:pPr>
      <w:r>
        <w:rPr>
          <w:rStyle w:val="StrongEmphasis"/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center"/>
        <w:textAlignment w:val="baseline"/>
        <w:rPr>
          <w:color w:val="222222"/>
          <w:sz w:val="16"/>
          <w:szCs w:val="16"/>
        </w:rPr>
      </w:pPr>
      <w:r>
        <w:rPr>
          <w:rStyle w:val="StrongEmphasis"/>
          <w:color w:val="222222"/>
          <w:sz w:val="16"/>
          <w:szCs w:val="16"/>
        </w:rPr>
        <w:t>ПОЛОЖЕНИЕ</w:t>
      </w:r>
    </w:p>
    <w:p>
      <w:pPr>
        <w:pStyle w:val="Style14"/>
        <w:spacing w:lineRule="atLeast" w:line="257" w:before="0" w:after="0"/>
        <w:jc w:val="center"/>
        <w:textAlignment w:val="baseline"/>
        <w:rPr>
          <w:color w:val="222222"/>
          <w:sz w:val="16"/>
          <w:szCs w:val="16"/>
        </w:rPr>
      </w:pPr>
      <w:r>
        <w:rPr>
          <w:rStyle w:val="StrongEmphasis"/>
          <w:color w:val="222222"/>
          <w:sz w:val="16"/>
          <w:szCs w:val="16"/>
        </w:rPr>
        <w:t>ОБ АДМИНИСТРАТИВНОЙ КОМИССИИ ТАНЗЫБЕЙСКОГО СЕЛЬСОВЕТА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1. Правовой статус административной комиссии</w:t>
      </w:r>
    </w:p>
    <w:p>
      <w:pPr>
        <w:pStyle w:val="Style14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Административная комиссия (далее - Комиссия) - постоянно действующий коллегиальный орган, созданн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края от 02.10.2008 №7-2161 "Об административных правонарушениях"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   Административная комиссия создается в поселении и действует в пределах границ данного муниципального образования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2. Порядок создания и состав Комиссии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Комиссия создается Советом депутатов Танзыбейского сельсовета по представлению Главы Танзыбейского сельсовета в составе председателя, заместителя председателя, ответственного секретаря и иных членов административной комиссии на срок полномочий Совета депутатов Танзыбейского сельсовета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) руководители и заместители руководителей в исполнительно-распорядительных органах местного самоуправления Танзыбейского сельсовета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) должностные лица, замещающие должности муниципальной службы категории "специалисты" в исполнительно-распорядительных органах местного самоуправления  Танзыбейского сельсовета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) руководители контрольных органов поселения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4) должностные лица, замещающие должности муниципальной службы категории "специалисты" в контрольных органах поселения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5) руководители и заместители руководителей муниципальных учреждений, руководители территориальных подразделений муниципальных учреждений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Членами Комиссии могут быть депутаты Танзыбейского сельсовета, а также представители общественности муниципального образования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. Состав Комиссии не может быть менее пяти человек. Одно и то же лицо может быть назначено членом Комиссии неограниченное число раз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4. Полномочия действующего состава Комиссии прекращаются с момента формирования нового состава Комиссии в количестве не менее пяти членов нового состава Комиссии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3. Прекращение полномочий члена Комиссии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Полномочия члена Комиссии прекращаются досрочно в случаях: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подачи членом Комиссии письменного заявления о прекращении своих полномочий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вступления в законную силу обвинительного приговора суда в отношении члена Комисс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прекращения гражданства Российской Федерац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признания члена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д) обнаружившейся невозможности исполнения членом Комиссии своих обязанностей по состоянию здоровья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е) невыполнения обязанностей члена Комиссии, выражающегося в систематическом уклонении от участия в работе Комиссии без уважительных причин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ж) смерти члена Комиссии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b/>
          <w:color w:val="222222"/>
          <w:sz w:val="16"/>
          <w:szCs w:val="16"/>
        </w:rPr>
        <w:t xml:space="preserve">    </w:t>
      </w:r>
      <w:r>
        <w:rPr>
          <w:b/>
          <w:color w:val="222222"/>
          <w:sz w:val="16"/>
          <w:szCs w:val="16"/>
        </w:rPr>
        <w:t>Статья 4. Полномочия председателя и заместителя председателя Комиссии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Председатель Комиссии: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осуществляет руководство деятельностью Комисс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председательствует на заседаниях Комиссии и организует ее работу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подписывает протоколы заседаний, постановления и определения, выносимые Комиссией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д) вносит от имени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5. Полномочия ответственного секретаря Комиссии</w:t>
      </w:r>
    </w:p>
    <w:p>
      <w:pPr>
        <w:pStyle w:val="Style14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Ответственный секретарь Комиссии: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обеспечивает подготовку материалов дел об административных правонарушениях к рассмотрению на заседаниях Комисс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из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ведет протокол заседания и подписывает его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обеспечивает рассылку постановлений и определений, внесенных Комиссией, лицам, в отношении которых они вынесены, их представителям и потерпевшим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д) ведет делопроизводство, связанное с деятельностью Комисс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е) осуществляет свою деятельность под руководством председателя и заместителя председателя Комиссии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6. Полномочия членов Комиссии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Члены Комиссии, в том числе председатель, заместитель и ответственный секретарь: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а) предварительно, до начала заседания Комиссии, знакомятся с материалами внесенных на рассмотрение дел об административных правонарушениях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б) участвуют в заседаниях Комиссии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в) участвуют в обсуждении принимаемых решений;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г) участвуют в голосовании при принятии решений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Протоколы об административных правонарушениях составляют должностные лица, указанные в подпунктах 1 - 8 пункта 1 статьи 2 Закона Красноярского края от 23.04.2009 №8-3168 "Об административных комиссиях в Красноярском крае", являющиеся членами Комиссии, в том числе председатель, заместитель председателя и ответственный секретарь, в соответствии с пунктом 7 статьи 15.2 Закона   Красноярского края от 02.10.2008 №7-2161 «Об административных правонарушениях"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7. Заседания административной комиссии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Дела об административных правонарушениях рассматриваются Комиссией на заседаниях. Порядок созыва заседаний административной комиссии и их периодичность определяются регламентом работы комиссии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Заседание Комиссии считается правомочным, если на нем присутствует не менее половины от числа членов Комиссии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3. Решения по рассматриваемому Комиссией делу об административном правонарушении принимаются большинством голосов от числа членов Комиссии, присутствующих на заседании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8. Порядок рассмотрения Комиссией дел об административных правонарушениях</w:t>
      </w: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1.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>2. Подведомственность дел об административных правонарушениях, рассматриваемых Комиссией, устанавливается Законом Красноярского края от 02.10.2008 №7-2161 "Об административных правонарушениях".</w:t>
      </w:r>
    </w:p>
    <w:p>
      <w:pPr>
        <w:pStyle w:val="Style14"/>
        <w:spacing w:lineRule="atLeast" w:line="257" w:before="0" w:after="0"/>
        <w:ind w:firstLine="540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 </w:t>
      </w:r>
    </w:p>
    <w:p>
      <w:pPr>
        <w:pStyle w:val="Style14"/>
        <w:spacing w:lineRule="atLeast" w:line="257" w:before="0" w:after="0"/>
        <w:jc w:val="both"/>
        <w:textAlignment w:val="baseline"/>
        <w:rPr/>
      </w:pPr>
      <w:r>
        <w:rPr>
          <w:b/>
          <w:color w:val="222222"/>
          <w:sz w:val="16"/>
          <w:szCs w:val="16"/>
        </w:rPr>
        <w:t xml:space="preserve">     </w:t>
      </w:r>
      <w:r>
        <w:rPr>
          <w:b/>
          <w:color w:val="222222"/>
          <w:sz w:val="16"/>
          <w:szCs w:val="16"/>
        </w:rPr>
        <w:t>Статья 9. Финансовое и материально-техническое обеспечение деятельности Комиссии</w:t>
      </w:r>
    </w:p>
    <w:p>
      <w:pPr>
        <w:pStyle w:val="Style14"/>
        <w:spacing w:lineRule="atLeast" w:line="257" w:before="0" w:after="0"/>
        <w:jc w:val="both"/>
        <w:textAlignment w:val="baseline"/>
        <w:rPr>
          <w:color w:val="222222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инансовое и материально-техническое обеспечение деятельности Комиссии осуществляется в порядке, установленным Законом Красноярского края от 23.04.2009 №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Heading1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9:00Z</dcterms:created>
  <dc:creator>USWER</dc:creator>
  <dc:description/>
  <cp:keywords/>
  <dc:language>en-US</dc:language>
  <cp:lastModifiedBy>Admin</cp:lastModifiedBy>
  <cp:lastPrinted>2016-03-31T13:10:00Z</cp:lastPrinted>
  <dcterms:modified xsi:type="dcterms:W3CDTF">2016-03-31T07:35:00Z</dcterms:modified>
  <cp:revision>11</cp:revision>
  <dc:subject/>
  <dc:title/>
</cp:coreProperties>
</file>