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7                                       п.Танзыбей                                         № 21-4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«Ермак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ст.7.2 Устава Танзыбейского сельсовета, Танзыбей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Муниципальному образованию «Танзыбейский сельсовет» передать  муниципальному образованию «Ермаковский район» следующие полномочия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 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 созданию условий для организации досуга 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Муниципальному образованию «Танзыбейский сельсовет» заключить соглашение с администрацией Ермаковского района о передаче ей осуществления части своих полномочий согласно </w:t>
      </w:r>
      <w:hyperlink r:id="rId4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:                                                   Н.В. Бы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FEA23C134BD8B838934C5A2E06FC4D874033071B2323F7D10BF156D61C7439D09EE1DC9651B29250XAI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7:00Z</dcterms:created>
  <dc:creator>пользователь</dc:creator>
  <dc:description/>
  <cp:keywords/>
  <dc:language>en-US</dc:language>
  <cp:lastModifiedBy>Admin</cp:lastModifiedBy>
  <cp:lastPrinted>2017-07-11T09:51:00Z</cp:lastPrinted>
  <dcterms:modified xsi:type="dcterms:W3CDTF">2017-07-11T02:51:00Z</dcterms:modified>
  <cp:revision>20</cp:revision>
  <dc:subject/>
  <dc:title>РОССИЙСКАЯ ФЕДЕРАЦИЯ</dc:title>
</cp:coreProperties>
</file>