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                                       п.Танзыбей                                         № 19-4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ДАЧЕ СОГЛАСИЯ НА ЗАКЛЮЧЕНИЕ СОГЛАШЕНИЯ НА ПЕРЕДАЧУ  ОТДЕЛЬНЫХ ПОЛНОМОЧИЙ</w:t>
      </w:r>
    </w:p>
    <w:p>
      <w:pPr>
        <w:pStyle w:val="Normal"/>
        <w:jc w:val="center"/>
        <w:rPr/>
      </w:pPr>
      <w:r>
        <w:rPr>
          <w:b/>
        </w:rPr>
        <w:t>ТАНЗЫБ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п.4 ст.15 Федерального закона от 06.10 2013 № 131-ФЗ «Об общих принципах организации местного самоуправления в Российской Федерации», ст.7.2 Устава Танзыбейского сельского поселения, учитывая предложения постоянных комиссий по экономике, финансам и бюджету и по социальным вопросам,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>Дать согласие на заключение соглашения о передаче органам местного самоуправления Ермаковского муниципального района осуществление за счет субвенций, предоставляемых из бюджета поселения в бюджет муниципального района, следующих полномочий Танзыбейского сельского поселе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я библиотечного обслуживания населения, комплектование и обеспечение сохранности библиотечных фондов библиотек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братиться в органы местного самоуправления Ермаковского муниципального района с предложением о заключении соглашения о передаче им осуществления отдельных полномочий Танзыбейского сельского поселения, указанных в п. 1 настоящ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, что заключение от лица Танзыбейского сельского поселения соглашения о передаче органам местного самоуправления Ермаковского муниципального района осуществления отдельных полномочий Танзыбейского сельского поселения, указанных в п. 1 настоящего решения, производится главой Танзыбей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решение вступает в силу со дня официального опубликования в информационном бюллетене «Вести Танзыбея» и распространяется на правоотношения, возникшие с 1 июля 2017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:                                                   Н.В. 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7:00Z</dcterms:created>
  <dc:creator>пользователь</dc:creator>
  <dc:description/>
  <cp:keywords/>
  <dc:language>en-US</dc:language>
  <cp:lastModifiedBy>Admin</cp:lastModifiedBy>
  <cp:lastPrinted>2017-06-01T13:43:00Z</cp:lastPrinted>
  <dcterms:modified xsi:type="dcterms:W3CDTF">2017-06-22T01:20:00Z</dcterms:modified>
  <cp:revision>16</cp:revision>
  <dc:subject/>
  <dc:title>РОССИЙСКАЯ ФЕДЕРАЦИЯ</dc:title>
</cp:coreProperties>
</file>