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августа 2017                                         п.Танзыбей                                                    № 24-51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, озеленения и содерж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нзыбей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нзыбейского сельсовет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о статьей 7 Устава Танзыбейского сельсовета, Танзыбейский сельский Совет депутатов,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Отменить  решение  Танзыбейского  сельского  Совета  депутатов  от 05.04.2012 г.       № 36-99-р «Об утверждении Правил благоустройства, озеленения и содержания территории Танзыбей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Утвердить Правила благоустройства, озеленения и содержания территории Танзыбейского сельсовета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исполнением настоящего решения возложить на заместителя председателя Танзыбейского сельского Совета депутатов.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.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right="-46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4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Совета депутатов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Танзыбейского сельсовета:                                                                Н.В. Бычкова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ind w:right="-5" w:firstLine="720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к решению Танзыбейского </w:t>
      </w:r>
    </w:p>
    <w:p>
      <w:pPr>
        <w:pStyle w:val="Normal"/>
        <w:ind w:right="-5" w:firstLine="720"/>
        <w:jc w:val="right"/>
        <w:rPr/>
      </w:pPr>
      <w:r>
        <w:rPr>
          <w:sz w:val="20"/>
        </w:rPr>
        <w:t xml:space="preserve">сельского Совета депутатов  </w:t>
      </w:r>
    </w:p>
    <w:p>
      <w:pPr>
        <w:pStyle w:val="Normal"/>
        <w:ind w:right="-5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от 25.08.2017 № 24-51-р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БЛАГОУСТРОЙСТВА, ОЗЕЛЕНЕНИЯ И СОДЕРЖАНИЯ ТЕРРИТОРИИ ТАНЗЫБЕЙСКОГО СЕЛЬСОВЕТА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1. Правила благоустройства территории Танзыбейского сельсовета (далее - Правила) устанавливают требования в сфере благоустройства территории Танзыбейского сельсовет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Танзыбей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Танзыбейский сельсовет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Благоустройство территорий должно быть основано на стратегии развития муниципального образования Танзыбейский сельсовет и концепции, отражающей потребности жителей муниципального образования Танзыбейский сельсовет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4. Администрация Танзыбейского сельсовета осуществляет организацию благоустройства территории Танзыбей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5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Танзыбейского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ъекты благоустройства территории – территории Танзыбей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Танзыбей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7.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ОБЪЕК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.3. На территории Танзыбейског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18"/>
            <w:szCs w:val="18"/>
          </w:rPr>
          <w:t>пунктом 2.1.1</w:t>
        </w:r>
      </w:hyperlink>
      <w:r>
        <w:rPr>
          <w:bCs/>
          <w:sz w:val="18"/>
          <w:szCs w:val="1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.5. На территории общего пользования Танзыбейского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18"/>
            <w:szCs w:val="18"/>
          </w:rPr>
          <w:t>пункте 2.2.1</w:t>
        </w:r>
      </w:hyperlink>
      <w:r>
        <w:rPr>
          <w:bCs/>
          <w:sz w:val="18"/>
          <w:szCs w:val="1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решение на размещение мест временного хранения отходов дает администрация Танзыбейского </w:t>
      </w:r>
      <w:r>
        <w:rPr>
          <w:sz w:val="18"/>
          <w:szCs w:val="18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18"/>
            <w:szCs w:val="18"/>
          </w:rPr>
          <w:t>разделом 2</w:t>
        </w:r>
      </w:hyperlink>
      <w:r>
        <w:rPr>
          <w:bCs/>
          <w:sz w:val="18"/>
          <w:szCs w:val="1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bCs/>
            <w:sz w:val="18"/>
            <w:szCs w:val="18"/>
          </w:rPr>
          <w:t>пунктом 2.1.1</w:t>
        </w:r>
      </w:hyperlink>
      <w:r>
        <w:rPr>
          <w:bCs/>
          <w:sz w:val="18"/>
          <w:szCs w:val="1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Вывоз опасных, токсичных отходов осуществляется организациями, имеющими лицензию</w:t>
      </w:r>
      <w:r>
        <w:rPr>
          <w:bCs/>
          <w:i/>
          <w:sz w:val="18"/>
          <w:szCs w:val="18"/>
        </w:rPr>
        <w:t>,</w:t>
      </w:r>
      <w:r>
        <w:rPr>
          <w:bCs/>
          <w:sz w:val="18"/>
          <w:szCs w:val="1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2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3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и в </w:t>
      </w:r>
      <w:hyperlink r:id="rId6">
        <w:r>
          <w:rPr>
            <w:rStyle w:val="InternetLink"/>
            <w:bCs/>
            <w:sz w:val="18"/>
            <w:szCs w:val="18"/>
          </w:rPr>
          <w:t>пункте 2.1.1</w:t>
        </w:r>
      </w:hyperlink>
      <w:r>
        <w:rPr>
          <w:bCs/>
          <w:sz w:val="18"/>
          <w:szCs w:val="1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6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Танзыбейского сельсовета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Привлечение граждан к выполнению работ по уборке, благоустройству и озеленению территории Танзыбейского сельсовета осуществляется на основании постановления администрации муниципального образования</w:t>
      </w:r>
      <w:r>
        <w:rPr>
          <w:color w:val="000000"/>
          <w:sz w:val="18"/>
          <w:szCs w:val="1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Для проведения повсеместной, добровольной, общественной уборки</w:t>
      </w:r>
      <w:r>
        <w:rPr>
          <w:bCs/>
          <w:sz w:val="18"/>
          <w:szCs w:val="18"/>
        </w:rPr>
        <w:t xml:space="preserve">, благоустройству и озеленению территории Танзыбейского сельсовета </w:t>
      </w:r>
      <w:r>
        <w:rPr>
          <w:color w:val="000000"/>
          <w:sz w:val="18"/>
          <w:szCs w:val="18"/>
        </w:rPr>
        <w:t xml:space="preserve">устанавливается единый санитарный день – третья пятница апреля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2.1. Весенне-летняя уборка территории производится с 15 апреля по 15 октября и предусматривает уборку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В зависимости от климатических условий постановлением администрации Танзыбейского сельсовета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В зависимости от климатических условий постановлением администрации Танзыбейского сельсовета период осенне-зимней 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Складирование снега на территории зеленых насаждений, если это наносит ущерб зеленым насаждениям, запрещается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3.7. Вывоз снега разрешается только на специально отведенные места отвала, установленные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4.1. Содержание элементов благоустройства, включая работы по восстановлению и ремонту памятников, мемориалов, необходимо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4 Установка всякого рода вывесок осуществляется только после согласования эскизов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5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6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7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8. Размещение и эксплуатация средств наружной рекламы осуществляется в порядке, установленном решением Танзыбе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9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0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1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2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3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Танзыбейского сельсовета в пределах средств, предусмотренных в бюджете администрации Танзыбей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2.5.4. Лицам, указанные в </w:t>
      </w:r>
      <w:hyperlink r:id="rId7">
        <w:r>
          <w:rPr>
            <w:rStyle w:val="InternetLink"/>
            <w:bCs/>
            <w:sz w:val="18"/>
            <w:szCs w:val="18"/>
          </w:rPr>
          <w:t>пунктах 2.5.1</w:t>
        </w:r>
      </w:hyperlink>
      <w:r>
        <w:rPr>
          <w:bCs/>
          <w:sz w:val="18"/>
          <w:szCs w:val="18"/>
        </w:rPr>
        <w:t xml:space="preserve"> и </w:t>
      </w:r>
      <w:hyperlink r:id="rId8">
        <w:r>
          <w:rPr>
            <w:rStyle w:val="InternetLink"/>
            <w:bCs/>
            <w:sz w:val="18"/>
            <w:szCs w:val="18"/>
          </w:rPr>
          <w:t>2.5.2</w:t>
        </w:r>
      </w:hyperlink>
      <w:r>
        <w:rPr>
          <w:bCs/>
          <w:sz w:val="18"/>
          <w:szCs w:val="1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- сжигать листву и мусор на территории общего пользова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Танзыбейского сельсовета, производится только по письменному разрешению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Размер восстановительной стоимости зеленых насаждений и место посадок определяю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Восстановительная стоимость зеленых насаждений зачисляется в бюджет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12. За незаконную вырубку или повреждение деревьев на территории Танзыбейского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Танзыбейского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6.1. С целью сохранения дорожных покрытий на территории Танзыбейского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 xml:space="preserve">2.6.2. Специализированные организации производят уборку территории Танзыбейского сельсовета на основании соглашений с лицами, указанными в </w:t>
      </w:r>
      <w:hyperlink r:id="rId9">
        <w:r>
          <w:rPr>
            <w:rStyle w:val="InternetLink"/>
            <w:bCs/>
            <w:sz w:val="18"/>
            <w:szCs w:val="18"/>
          </w:rPr>
          <w:t>пункте 2.1.1</w:t>
        </w:r>
      </w:hyperlink>
      <w:r>
        <w:rPr>
          <w:bCs/>
          <w:sz w:val="18"/>
          <w:szCs w:val="1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анзыбейского сельсовета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Танзыбей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7. Освещение территор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7.1. Улицы, дороги, площад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7.2. Освещение территории Танзыбейского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Аварийные работы должны начинаться владельцем сетей по телефонограмме или по уведомлению администрации Танзыбей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8.2. Разрешение на производство работ по строительству, реконструкции, ремонту коммуникаций выдается администрацией Танзыбей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- условий производства работ, согласованных с администрацией Танзыбей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Танзыбей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18"/>
          <w:szCs w:val="18"/>
        </w:rPr>
        <w:t xml:space="preserve">2.9. Содержание животных, птиц и пч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.Содержание животных, птиц и пчел распространяются на всех владельцев домашних животных (сельскохозяйственных животных: коз, овец, коров, лошадей, свиней и т.п., а также собак и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2.Выпас домашних животных, птиц на территории населенных пунктов Танзыбейского сельсовета запрещается. Выпас скота осуществляется на специально отведенных администрацией зем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3.Домашние сельскохозяйственные животные подлежат регистрации в государственном ветеринарном учреждении с выдачей для крупнорогатого скота номерного жет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4. Животные, находящиеся на территории населенных пунктов без сопровождения и без номерных жетонов, считают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5.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6.Обязательными условиями содержания животного, птицы, пчел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7.Администрацией сельсовета могут создаваться бригады, заключаться договоры для выполнения работ, оказания услуг по отлову и ликвидации бродячих животных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8.Владельцы животных обязаны осуществлять утилизацию останков домашних животных в биотермических я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9.Вывоз трупов животных на полигоны, а также захоронение в землю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0.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1. Обязанности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лава администрации сельсов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пределять места выпаса домашних животных на специально отведенных зем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решать вопросы отлова и содержания бродячих животных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уведомлять население при выявлении случаев бешенства и других массовых заболеваний у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2. Обязанности владельцев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9.9.12.3. Не допускать домашних животных на детские площадки, в магазины и другие места общего пользования (кроме собак-поводырей, имеющих специаль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4.Проходить обязательную первичную регистрацию сельскохозяйственных животных. При покупке новый владелец животного обязан провести его перерегистрацию в течение двух нед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5.Осуществлять выпас животных под присмотром владельца или наемного работника (пасту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6.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7.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8.Содержать животных в свободном выгуле только при хорошо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2.9.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2.10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3. Обязанности владельцев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3.1.Владельцы птицы вправе содержать птицу в свободном выгоне только на обнесенной забором территории. Запрещается выгул домашней птицы за пределами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3.2.В период угрозы птичьего гриппа для предотвращения инфицирования домашней птицы необходимо птицу перевести на закрытое содержание, установив на подворье пугало, трещотки и т.д. для отпугивания дик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4. Обязанности владельцев домашних па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ладельцы домашних пас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4.1.Размещать улья на приусадебных участках из расчета необходимой площади 12 - 15 кв. 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4.2.Участок для содержания пчел огородить забором или живой изгородью высотой не ниж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4.3. Места размещения кочевых пасек должны быть согласованы с администрацией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5. Отлов и содерж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5.1.Животные, находящиеся на улицах, в общественных местах без 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5.2.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5.3.Категорически запрещается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6. Права владельца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6.1. Право выбора типа пастьбы и выбора отведенных мест для этих целей лежит на хозяине, имеющем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9.16.2.Любое животное, птица, пчелы являются собственностью владельца и охраняются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7. Ответственность владельцев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7.1. Владельцы животных (юридические лица, граждане), виновные в нарушении ветеринарного, градостроительного и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9.17.2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0.1.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1.1. Праздничное оформление территории Танзыбейского сельсовета осуществляется по решению администрации Танзыбей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Оформление зданий, сооружений осуществляется их владельцами в рамках концепции праздничного оформления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1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анзыбейского сельсовета в пределах средств, предусмотренных на эти цели в бюджете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1.3.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2.11.5.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1.Физические и юридические лица обязаны соблюдать чистоту и порядок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Танзыбейского сельсовета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Юридические лица и индивидуальные предприниматели обязаны заключить соглашения с органом местного самоуправления муниципального образования Танзыбейский сельсовет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, не позднее 2020 года за счет средств указ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3.3.Собственники (пользователи) индивидуальных жилых домов и земельных участков, предоставленных для их размещения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аны заключить соглашения с органом местного самоуправления муниципального образования Танзыбейский сельсовет об их благоустройстве  не позднее 2020 года в соответствии с требованиями настоящих правил благоустройств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4.Полномочия администрации сельсовета по осуществлению контроля за соблюдением Правил благоустройства выполняет ведущий специалист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5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6.В случае установления нарушения Правил благоустройства, незамедлительно составляется Акт выявления нарушения Правил благоустройств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фотоснимки, с нумерацией каждого фотосним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иная информация, подтверждающая наличие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7.Специалист администрации сельсовета, составивший Акт выявления нарушения Правил благоустройства, принимает меры к установлению лица, нарушившего Правила благоустройства, и выдает ему Предписание об устранении нарушений Правил благоустройства (приложение 2), в котором устанавливается срок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, направляется нарушителю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8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 выявлении нарушений, связ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с уборкой территории - срок устранения нарушения устанавливается от пяти до десяти су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9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5.1. Закона Красноярского края от 02.10.2008 N 7-2161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10. Специалист администрации сельсовета осуществляет учет выявленных нарушений, путем ведения журнала выявленных нарушений Правил благоустройства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8"/>
          <w:szCs w:val="18"/>
        </w:rPr>
        <w:t>3.11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3.12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АКТ</w:t>
      </w:r>
    </w:p>
    <w:p>
      <w:pPr>
        <w:pStyle w:val="ConsPlusNormal"/>
        <w:jc w:val="center"/>
        <w:rPr/>
      </w:pPr>
      <w:r>
        <w:rPr>
          <w:rFonts w:eastAsia="SimSun-ExtB" w:cs="Times New Roman" w:ascii="Times New Roman" w:hAnsi="Times New Roman"/>
          <w:sz w:val="18"/>
          <w:szCs w:val="18"/>
        </w:rPr>
        <w:t>выявления нарушения Правил благоустройства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"___" __________ 20__ г. N 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Время "____" час. "____" мин.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eastAsia="SimSun-ExtB" w:cs="Times New Roman" w:ascii="Times New Roman" w:hAnsi="Times New Roman"/>
          <w:sz w:val="18"/>
          <w:szCs w:val="18"/>
        </w:rPr>
        <w:t>(населенный пункт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Администрация Танзыбейского сельсовета в лице: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с участием: 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Ф.И.О. лица, принявшего участие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в присутствии: 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выявлены в ходе мониторинга территории поселения, следующие нарушения Правил благоустройства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тем самым нарушены п. ___ Правил благоустройства и содержания территории Танзыбейского сельсовета утвержденные решением сельского Совета депутатов Танзыбейского сельсовета от 05.04.2012г. № 36-99р.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С Актом ознакомлен, копию Акта получил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Ф.И.О., подпись, дата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ометка об отказе ознакомления с Актом 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подпись лица, составившего акт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и выявлении нарушения производились фотосъемка.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одпись лица (лиц), составившего Акт ________________/________________________/ ________________/________________________/</w:t>
      </w:r>
    </w:p>
    <w:p>
      <w:pPr>
        <w:pStyle w:val="ConsPlusNormal"/>
        <w:ind w:firstLine="540"/>
        <w:jc w:val="both"/>
        <w:rPr/>
      </w:pPr>
      <w:r>
        <w:rPr>
          <w:rFonts w:eastAsia="SimSun-ExtB" w:cs="Times New Roman" w:ascii="Times New Roman" w:hAnsi="Times New Roman"/>
          <w:sz w:val="18"/>
          <w:szCs w:val="18"/>
        </w:rPr>
        <w:t>Пометка об исполнении (неисполнении), об устранении нарушений Правил благоустройства и содержания территории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одпись лица (лиц), составившего Акт ________________/________________________/ ________________/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ЕДПИСАНИЕ</w:t>
      </w:r>
    </w:p>
    <w:p>
      <w:pPr>
        <w:pStyle w:val="ConsPlusNormal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об устранении нарушения Правил благоустройства и содержания</w:t>
      </w:r>
    </w:p>
    <w:p>
      <w:pPr>
        <w:pStyle w:val="ConsPlusNormal"/>
        <w:ind w:firstLine="540"/>
        <w:jc w:val="center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территории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от "__" ____________ 20__ г. N 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Время "____" час. "____" мин. 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населенный пункт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едписание дано 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на основании Акта выявления нарушения Правил благоустройства и озеленения на территории Танзыбейского сельсовета от "___"________20___ г. N _____.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С целью устранения выявленных нарушений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ЕДПИСЫВАЮ: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наименование юридического лица, юридический адрес, Ф.И.О представителя (работника) юридического лица, Ф.И.О. физического лица) осуществить следующие мероприятия по устранению выявленных нарушений требований Правил благоустройства и содержания территории сельсовета: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790"/>
        <w:gridCol w:w="1574"/>
        <w:gridCol w:w="16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О результатах исполнения настоящего предписания сообщить до "____"______20__ г.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адрес Администрации Танзыбейского сельсовета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едписание выдал 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eastAsia="SimSun-ExtB" w:cs="Times New Roman" w:ascii="Times New Roman" w:hAnsi="Times New Roman"/>
          <w:sz w:val="18"/>
          <w:szCs w:val="18"/>
        </w:rPr>
        <w:t>Я предупрежден, что в случае неисполнения предписания в установленный срок в отношении меня может быть назначено административное наказание, предусмотренное ст. 5.1 Закона Красноярского края от</w:t>
      </w:r>
      <w:r>
        <w:rPr>
          <w:rFonts w:eastAsia="SimSun-ExtB" w:cs="Times New Roman" w:ascii="Times New Roman" w:hAnsi="Times New Roman"/>
          <w:color w:val="000000"/>
          <w:sz w:val="18"/>
          <w:szCs w:val="18"/>
        </w:rPr>
        <w:t xml:space="preserve"> 0</w:t>
      </w:r>
      <w:r>
        <w:rPr>
          <w:rFonts w:eastAsia="SimSun-ExtB" w:cs="Times New Roman" w:ascii="Times New Roman" w:hAnsi="Times New Roman"/>
          <w:sz w:val="18"/>
          <w:szCs w:val="18"/>
        </w:rPr>
        <w:t>2.10.2008 № 7-2161 "Об административных правонарушениях".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Предписание получил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  <w:t>(Ф.И.О., подпись, дата)</w:t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sz w:val="18"/>
          <w:szCs w:val="18"/>
        </w:rPr>
      </w:pPr>
      <w:r>
        <w:rPr>
          <w:rFonts w:eastAsia="SimSun-ExtB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SimSun-ExtB" w:cs="Times New Roman"/>
          <w:color w:val="000000"/>
          <w:sz w:val="18"/>
          <w:szCs w:val="18"/>
        </w:rPr>
      </w:pPr>
      <w:r>
        <w:rPr>
          <w:rFonts w:eastAsia="SimSun-ExtB"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hyperlink" Target="consultantplus://offline/ref=740D0E4968F96D1AFACDF12EE401C2A487D50597B68718DE7FA8BC44408DE542576F02F7F4F0DA9140A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1:00Z</dcterms:created>
  <dc:creator>Admin</dc:creator>
  <dc:description/>
  <cp:keywords/>
  <dc:language>en-US</dc:language>
  <cp:lastModifiedBy>Admin</cp:lastModifiedBy>
  <cp:lastPrinted>2017-06-30T09:35:00Z</cp:lastPrinted>
  <dcterms:modified xsi:type="dcterms:W3CDTF">2017-09-11T03:25:00Z</dcterms:modified>
  <cp:revision>16</cp:revision>
  <dc:subject/>
  <dc:title>ПРОЕКТ          </dc:title>
</cp:coreProperties>
</file>