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СОГЛАШЕНИЕ О ПЕРЕДАЧЕ ПОЛНОМОЧ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№ </w:t>
      </w:r>
      <w:r>
        <w:rPr>
          <w:b/>
          <w:bCs/>
          <w:sz w:val="22"/>
          <w:szCs w:val="22"/>
          <w:lang w:eastAsia="ru-RU"/>
        </w:rPr>
        <w:t>_______________/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22"/>
          <w:szCs w:val="22"/>
          <w:lang w:eastAsia="ru-RU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lang w:eastAsia="ru-RU"/>
        </w:rPr>
        <w:t>регистрационные номера соглашения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ru-RU"/>
        </w:rPr>
        <w:t xml:space="preserve">________________________                                                           «__» ________________ 20____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г.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2"/>
          <w:szCs w:val="22"/>
          <w:lang w:eastAsia="ru-RU"/>
        </w:rPr>
        <w:t xml:space="preserve">    </w:t>
      </w:r>
      <w:r>
        <w:rPr>
          <w:i/>
          <w:iCs/>
          <w:sz w:val="22"/>
          <w:szCs w:val="22"/>
          <w:lang w:eastAsia="ru-RU"/>
        </w:rPr>
        <w:t>(</w:t>
      </w: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 xml:space="preserve">место составления)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Администрация Танзыбейского сельсовета, в лице главы сельсовета Бычковой Нины Васильевны действующего на основании Устава Танзыбейского сельсовета, с одной стороны, и администрация Ермаковского района, в лице главы  района Виговского Михаила Анатольевича, действующего на основании Устава Ермаковского района, с другой стороны, вместе именуемые </w:t>
      </w:r>
      <w:r>
        <w:rPr>
          <w:sz w:val="22"/>
          <w:szCs w:val="22"/>
          <w:lang w:eastAsia="ru-RU"/>
        </w:rPr>
        <w:t>«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Стороны</w:t>
      </w:r>
      <w:r>
        <w:rPr>
          <w:sz w:val="22"/>
          <w:szCs w:val="22"/>
          <w:lang w:eastAsia="ru-RU"/>
        </w:rPr>
        <w:t xml:space="preserve">»,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уководствуясь пунктом 4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2"/>
            <w:szCs w:val="22"/>
            <w:u w:val="single"/>
            <w:lang w:eastAsia="ru-RU"/>
          </w:rPr>
          <w:t>статьи 15</w:t>
        </w:r>
      </w:hyperlink>
      <w:r>
        <w:rPr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Федерального закона от 6 октября 2003 г. № 131-ФЗ </w:t>
      </w:r>
      <w:r>
        <w:rPr>
          <w:sz w:val="22"/>
          <w:szCs w:val="22"/>
          <w:lang w:eastAsia="ru-RU"/>
        </w:rPr>
        <w:t>«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sz w:val="22"/>
          <w:szCs w:val="22"/>
          <w:lang w:eastAsia="ru-RU"/>
        </w:rPr>
        <w:t xml:space="preserve">»,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ешением Танзыбейского сельского Совета депутатов от 20.06.2017 № 21-48-р </w:t>
      </w:r>
      <w:r>
        <w:rPr>
          <w:sz w:val="22"/>
          <w:szCs w:val="22"/>
          <w:lang w:eastAsia="ru-RU"/>
        </w:rPr>
        <w:t>«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О передаче полномочий МО </w:t>
      </w:r>
      <w:r>
        <w:rPr>
          <w:sz w:val="22"/>
          <w:szCs w:val="22"/>
          <w:lang w:eastAsia="ru-RU"/>
        </w:rPr>
        <w:t>«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Ермаковский район</w:t>
      </w:r>
      <w:r>
        <w:rPr>
          <w:sz w:val="22"/>
          <w:szCs w:val="22"/>
          <w:lang w:eastAsia="ru-RU"/>
        </w:rPr>
        <w:t xml:space="preserve">»,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ешением районного Совета депутатов Ермаковского района от ______ № ____ </w:t>
      </w:r>
      <w:r>
        <w:rPr>
          <w:sz w:val="22"/>
          <w:szCs w:val="22"/>
          <w:lang w:eastAsia="ru-RU"/>
        </w:rPr>
        <w:t>«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О принятии полномочий</w:t>
      </w:r>
      <w:r>
        <w:rPr>
          <w:sz w:val="22"/>
          <w:szCs w:val="22"/>
          <w:lang w:eastAsia="ru-RU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для сотрудничества на договорной основе заключили настоящее Соглашение о нижеследующем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eastAsia="ru-RU"/>
        </w:rPr>
        <w:t xml:space="preserve">1.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Предмет Соглаш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1.1.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Настоящее Соглашение в рамках вопроса местного значения </w:t>
      </w:r>
      <w:r>
        <w:rPr>
          <w:sz w:val="22"/>
          <w:szCs w:val="22"/>
          <w:lang w:eastAsia="ru-RU"/>
        </w:rPr>
        <w:t>«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</w:t>
      </w:r>
      <w:r>
        <w:rPr>
          <w:sz w:val="22"/>
          <w:szCs w:val="22"/>
          <w:lang w:eastAsia="ru-RU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и </w:t>
      </w:r>
      <w:r>
        <w:rPr>
          <w:sz w:val="22"/>
          <w:szCs w:val="22"/>
          <w:lang w:eastAsia="ru-RU"/>
        </w:rPr>
        <w:t>«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Создание условий для организации досуга и обеспечения жителей поселения услугами организаций культуры</w:t>
      </w:r>
      <w:r>
        <w:rPr>
          <w:sz w:val="22"/>
          <w:szCs w:val="22"/>
          <w:lang w:eastAsia="ru-RU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закрепляет передачу следующих полномочий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1.1.1.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По организации библиотечного обслуживания населения, комплектованию и обеспечению сохранности библиотечных фондов библиотек посел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1.1.2.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autoSpaceDE w:val="false"/>
        <w:ind w:left="2115" w:hanging="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eastAsia="ru-RU"/>
        </w:rPr>
        <w:t>2.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Порядок определения ежегодного объема  межбюджетных трансфертов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2.1.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Передача полномочий по предмету настоящего Соглашения осуществляется за счет межбюджетных трансфертов, предоставляемых ежегодно из бюджета поселения в бюджет район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2.2.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Ежегодный объем межбюджетных трансфертов, предоставляемых  администрации Танзыбейского сельсовета для осуществления полномочий, установленных пунктом 1.1 настоящего Соглашения, устанавливается в соответствии с Порядком расчета межбюджетных трансфертов на 2017 и плановый период 2018-2019 год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2.3.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Межбюджетные трансферты, предоставляемые для осуществления полномочий, перечисляются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lang w:eastAsia="ru-RU"/>
        </w:rPr>
        <w:t>ежемесячно</w:t>
      </w: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2.4.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2"/>
            <w:szCs w:val="22"/>
            <w:u w:val="single"/>
            <w:lang w:eastAsia="ru-RU"/>
          </w:rPr>
          <w:t>пункте 1.1</w:t>
        </w:r>
      </w:hyperlink>
      <w:r>
        <w:rPr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eastAsia="ru-RU"/>
        </w:rPr>
        <w:t xml:space="preserve">3.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Права и обязанности сторон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3.1.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Администрация Танзыбейского сельсовета</w:t>
      </w:r>
      <w:r>
        <w:rPr>
          <w:rFonts w:cs="Times New Roman CYR" w:ascii="Times New Roman CYR" w:hAnsi="Times New Roman CYR"/>
          <w:i/>
          <w:iCs/>
          <w:sz w:val="22"/>
          <w:szCs w:val="22"/>
          <w:lang w:eastAsia="ru-RU"/>
        </w:rPr>
        <w:t>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3.1.1.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Перечисляет администрации Ермаков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2"/>
            <w:szCs w:val="22"/>
            <w:u w:val="single"/>
            <w:lang w:eastAsia="ru-RU"/>
          </w:rPr>
          <w:t>разделом 2</w:t>
        </w:r>
      </w:hyperlink>
      <w:r>
        <w:rPr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настоящего Соглаш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3.1.2.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Осуществляет контроль за исполнением администрацией Ермаковского района переданных полномочий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2"/>
            <w:szCs w:val="22"/>
            <w:u w:val="single"/>
            <w:lang w:eastAsia="ru-RU"/>
          </w:rPr>
          <w:t>разделом 1</w:t>
        </w:r>
      </w:hyperlink>
      <w:r>
        <w:rPr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настоящего Соглаш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3.1.3.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Осуществляет контроль за целевым использованием предоставленных межбюджетных трансферт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3.1.4.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Получает от администрации Ермаковского района информацию об использовании межбюджетных трансферт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3.2.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Администрация Ермаковского район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3.2.1.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Осуществляет переданные администрацией Танзыбейского сельсовета полномочия в соответствии с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2"/>
            <w:szCs w:val="22"/>
            <w:u w:val="single"/>
            <w:lang w:eastAsia="ru-RU"/>
          </w:rPr>
          <w:t>пунктом 1.1</w:t>
        </w:r>
      </w:hyperlink>
      <w:r>
        <w:rPr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3.2.2.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Рассматривает представленные администрацией Танзыбейского сельсовета требования об устранении выявленных нарушений со стороны администрации Ермаковского района по реализации переданных администрацией Танзыбейского сельсовета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Танзыбейского сельсове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3.2.3.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Ежеквартально, не позднее 25 числа, следующего за отчетным периодом, представляет администрации Танзыбейского сельсове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3.2.4.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Обеспечивает целевое использование межбюджетных трансфертов, предоставленных администрацией Танзыбейского сельсовета, исключительн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 осуществление полномочий,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предусмотренных в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2"/>
            <w:szCs w:val="22"/>
            <w:u w:val="single"/>
            <w:lang w:eastAsia="ru-RU"/>
          </w:rPr>
          <w:t>разделе 1</w:t>
        </w:r>
      </w:hyperlink>
      <w:r>
        <w:rPr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настоящего Соглаш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3.3.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В случае невозможности надлежащего исполнения переданных полномочий администрация Ермаковского района сообщает об этом в письменной форме администрации Танзыбейского сельсовета в 30-ти дневный срок. Администрация Танзыбейского сельсовета рассматривает такое сообщение в течение 30 дней с момента его поступ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eastAsia="ru-RU"/>
        </w:rPr>
        <w:t xml:space="preserve">4.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Контроль за исполнением полномочи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4.1.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Контроль за исполнением администрацией Ермаковского района полномочий, предусмотренных в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sz w:val="22"/>
            <w:szCs w:val="22"/>
            <w:u w:val="single"/>
            <w:lang w:eastAsia="ru-RU"/>
          </w:rPr>
          <w:t>разделе 1</w:t>
        </w:r>
      </w:hyperlink>
      <w:r>
        <w:rPr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настоящего Соглашения, осуществляется путем предоставления на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4.2.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Форма отчетов и порядок их предоставления устанавливаются правовыми актами администрации Танзыбейского сельсовета и согласовываются с администрацией район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4.3.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Администрация Танзыбейского сельсовета вправе осуществлять проверки исполнения переданных полномочий, запрашивать у администрации Ермаковского района необходимую дополнительную информацию. Администрация Ермаковского района по мотивированному запросу администрации Танзыбейского сельсовета обязана предоставить запрашиваемую информац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eastAsia="ru-RU"/>
        </w:rPr>
        <w:t xml:space="preserve">5.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Срок действия Соглаш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5.1.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Настоящее Соглашение вступает в силу со дня подписания и действует в течение 5 лет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5.2.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Если стороны по истечении срока, указанного в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2"/>
            <w:szCs w:val="22"/>
            <w:u w:val="single"/>
            <w:lang w:eastAsia="ru-RU"/>
          </w:rPr>
          <w:t>пункте 5.1</w:t>
        </w:r>
      </w:hyperlink>
      <w:r>
        <w:rPr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настоящего Соглашения, в течение тридцати дней не заявят о своем намерении расторгнуть Соглашение, то оно пролонгируется на прежних условиях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eastAsia="ru-RU"/>
        </w:rPr>
        <w:t xml:space="preserve">6.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Основание, порядок прекращения действия Соглашени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Ответственность сторон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6.1.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Основаниями для одностороннего расторжения Соглашения со стороны администрации Танзыбейского сельсовета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2"/>
          <w:szCs w:val="22"/>
          <w:lang w:eastAsia="ru-RU"/>
        </w:rPr>
        <w:t>6.1.1.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Установление факта ненадлежащего осуществления администрацией Ермаковского района переданных ему полномоч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2"/>
          <w:szCs w:val="22"/>
          <w:lang w:eastAsia="ru-RU"/>
        </w:rPr>
        <w:t>6.1.2.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Установление администрацией Танзыбейского сельсовета факта нецелевого использования администрацией Ермаковского района межбюджетных трансферт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6.2.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Администрация Ермаковского района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6.3.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В случае неисполнения администрацией Танзыбейского сельсовета вытекающих из настоящего Соглашения обязательств по финансированию осуществления администрацией Ермаковского района переданных полномочий, администрация Танзыбейского сельсовета уплачивает пени в размере одной трехсотой действующей ставки рефинансирования Центрального Банка РФ, от суммы предусмотренной настоящим Соглашением на исполнение полномочи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6.4.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В случае неисполнения администрацией Танзыбейского сельсовета вытекающих из настоящего Соглашения обязательств по финансированию осуществления администрацией Ермаковского района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6.5.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срок 30 дней с момента получения письменного уведомления о расторжении Соглаш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6.6.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6.7.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За неисполнение или ненадлежащее исполнение переданных   полномочий администрация Ермаковского  района и администрация Танзыбейского сельсовета и их должностные лица несут ответственность, установленную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6.8.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Досрочное расторжение настоящего Соглашения возможно по взаимному согласию сторо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2"/>
          <w:szCs w:val="22"/>
          <w:lang w:eastAsia="ru-RU"/>
        </w:rPr>
        <w:t xml:space="preserve">7.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Заключительные полож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7.1.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7.2.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7.3.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2"/>
          <w:szCs w:val="22"/>
          <w:lang w:eastAsia="ru-RU"/>
        </w:rPr>
        <w:t>7.4.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Споры, связанные с исполнением настоящего Соглашения, разрешаются путем проведения переговоров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ru-RU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en-US" w:eastAsia="ru-RU"/>
        </w:rPr>
        <w:t xml:space="preserve">8.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Реквизиты и подписи сторон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en-US"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 w:eastAsia="ru-RU"/>
        </w:rPr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23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 xml:space="preserve">МО </w:t>
            </w:r>
            <w:r>
              <w:rPr>
                <w:b/>
                <w:bCs/>
                <w:sz w:val="22"/>
                <w:szCs w:val="22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Танзыбейский сельсовет</w:t>
            </w:r>
            <w:r>
              <w:rPr>
                <w:b/>
                <w:bCs/>
                <w:sz w:val="22"/>
                <w:szCs w:val="22"/>
                <w:lang w:eastAsia="ru-RU"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662840,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расноярский край, Ермаковский район, п.Танзыбей, ул.Мира, д.32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ИНН/КПП 2413001497/24130100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УФК по Красноярскому кра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администрация Танзыбейского сельсовета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л/с 03193001287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р/с 4020481020000000066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Отделение Красноярск г.Красноярс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БИК 040407001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22"/>
                <w:szCs w:val="22"/>
                <w:lang w:eastAsia="ru-RU"/>
              </w:rPr>
              <w:t>МО  Ермаковский рай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662820,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расноярский край,                Ермаковский район, с. Ермаковское, пл. Ленина, д.5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ИНН/КПП 2413005259/24130100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УФК по Красноярскому кра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Администрация Ермаковского 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л/с 03193012910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р/с 4020481050000000066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Отделение Красноярск г. Красноярс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БИК: 040407001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Глава Танзыбейского сельсове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_______________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.В.Бычков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.П.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Глава Ермаковского район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________________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М. А. Виговский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CA3C2B043DDD72BAB3D2C5C16E98D4329591DD616853FD99CE39E658FC6A37141D4B1880A7A84M6V5G" TargetMode="External"/><Relationship Id="rId3" Type="http://schemas.openxmlformats.org/officeDocument/2006/relationships/hyperlink" Target="consultantplus://offline/ref=EB4CA3C2B043DDD72BAB212C5B16E98D402E5B18D41ED835D1C5EF9C628099B47608D8B0880A7BM8VAG" TargetMode="External"/><Relationship Id="rId4" Type="http://schemas.openxmlformats.org/officeDocument/2006/relationships/hyperlink" Target="consultantplus://offline/ref=EB4CA3C2B043DDD72BAB212C5B16E98D402E5B18D41ED835D1C5EF9C628099B47608D8B0880A7AM8V0G" TargetMode="External"/><Relationship Id="rId5" Type="http://schemas.openxmlformats.org/officeDocument/2006/relationships/hyperlink" Target="consultantplus://offline/ref=CACC2F6D25ED26F83708F01BD6737DEA0377D11C2A0EF707933451F6EC784D23A64F6D5E48A5FB46C93B62X1kDG" TargetMode="External"/><Relationship Id="rId6" Type="http://schemas.openxmlformats.org/officeDocument/2006/relationships/hyperlink" Target="consultantplus://offline/ref=EB4CA3C2B043DDD72BAB212C5B16E98D402E5B18D41ED835D1C5EF9C628099B47608D8B0880A7BM8VAG" TargetMode="External"/><Relationship Id="rId7" Type="http://schemas.openxmlformats.org/officeDocument/2006/relationships/hyperlink" Target="consultantplus://offline/ref=CC498C3DB2D152947D0143F9B47A964F95A81777B084BE657B456C332FDEFC37AF5CADCE7199CC1CB4A626F745G" TargetMode="External"/><Relationship Id="rId8" Type="http://schemas.openxmlformats.org/officeDocument/2006/relationships/hyperlink" Target="consultantplus://offline/ref=64A02ACA9A9E85AEFA52D53DB3B51DD4D920D181FD12231C5D8144DF13A5DD859B9B396BD88EA5A5C77CC9nBGDH" TargetMode="External"/><Relationship Id="rId9" Type="http://schemas.openxmlformats.org/officeDocument/2006/relationships/hyperlink" Target="consultantplus://offline/ref=983A7D50A336D047A8F76DF4D82DCC9F360418E46A0C176B63A10EAEE6044DFE1D07D16818D98CF6C9D7FDX8M4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6:36:00Z</dcterms:created>
  <dc:creator>user</dc:creator>
  <dc:description/>
  <cp:keywords/>
  <dc:language>en-US</dc:language>
  <cp:lastModifiedBy>user</cp:lastModifiedBy>
  <dcterms:modified xsi:type="dcterms:W3CDTF">2017-07-15T16:37:00Z</dcterms:modified>
  <cp:revision>1</cp:revision>
  <dc:subject/>
  <dc:title>СОГЛАШЕНИЕ О ПЕРЕДАЧЕ ПОЛНОМОЧИЙ</dc:title>
</cp:coreProperties>
</file>