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ТАНЗЫБЕЙСКИЙ СЕЛЬСКИЙ СОВЕТ ДЕПУТАТ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 августа 2017                                                п. Танзыбей                                               № 24-54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Танзыбейского сельского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.05.2012 г. 38-105-р «Об утверждении Положения «О порядке приватизации муниципального имущества Танзыбейского сельсовета Ермак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В целях приведения муниципальных нормативных правовых актов Танзыбейского сельсовета Ермаковского района в соответствие с нормами действующего законодательства Российской Федерации, Танзыбейский сельский Совет депутатов, </w:t>
      </w:r>
      <w:r>
        <w:rPr>
          <w:b/>
        </w:rPr>
        <w:t xml:space="preserve">РЕШ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1.Внести следующие изменения в решение Танзыбейского сельского Совета депутатов от 14.05.2012 г. № 38-105-р «Об утверждении Положение «О порядке приватизации муниципального имущества Танзыбейского сельсовета Ермаковского района»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 xml:space="preserve">пп.2.3 п.2 «Покупатели муниципального имущества» изложить в следующей редакции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Положение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п.1; 4;  9 п.4.2.1 «Могут использоваться  следующие способы приватизации имущества»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реобразование унитарного предприятия в акционерное обществ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продажа акций акционерных обществ на специализированном аукцион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)внесение муниципального имущества в качестве вклада в уставные капиталы акционерных общест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п.6 п.4.2.1. «Могут использоваться  следующие способы приватизации имущества»  - исключи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п. 5.4. п.5 «Продажа муниципального имущества на аукционе»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5.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п. 5.10. п.5 «Продажа муниципального имущества на аукционе»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5.10.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п. 5.13. п.5 «Продажа муниципального имущества на аукционе»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5.13.В течение пяти рабочих дней с даты подведения итогов аукциона с победителем аукциона заключается договор купли-продаж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п.6.1. п.6 «Продажа муниципального имущества посредством публичного предложения»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6.1.Продажа государственного или муниципального имущества посредством публичного предложения (далее - продажа осуществляется в случае, если аукцион по продаже указанного имущества был признан несостоявшимся. При этом информационное сообщение о продаже посредством публичного предложения размещается  не позднее трех месяцев со дня признания аукциона несостоявшимс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п.6.3. п.6 «Продажа муниципального имущества посредством публичного предложения»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6.3.Продолжительность приема заявок должна быть не менее чем двадцать пять дней. Одно лицо имеет право подать только одну заявку.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.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п.6.4. п.6 «Продажа муниципального имущества посредством публичного предложения»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6.4.Для участия в продаже посредством публичного предложения претендент вносит задаток в размере 20 процентов начальной цены, указанной в информационном сообщении о продаже государственного или муниципального имущ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п.6.12. п.6 «Продажа муниципального имущества посредством публичного предложения»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6.12. Не позднее чем через пять рабочих дней с даты проведения продажи посредством публичного предложения с победителем заключается договор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Контроль за исполнением настоящего решения возложить на заместителя председателя Танзыбейского сельского Совета депутатов  А.М. Крючкову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Настоящее решение вступает в силу со дня его официального опубликования в информационном бюллетене «Вести Танзыб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седатель Танзыбейского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льского Совета депутатов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 Танзыбейского сельсовета:                                                              Н.В. Быч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33:00Z</dcterms:created>
  <dc:creator>User</dc:creator>
  <dc:description/>
  <cp:keywords/>
  <dc:language>en-US</dc:language>
  <cp:lastModifiedBy>User</cp:lastModifiedBy>
  <cp:lastPrinted>2017-08-24T13:43:00Z</cp:lastPrinted>
  <dcterms:modified xsi:type="dcterms:W3CDTF">2017-08-24T09:44:00Z</dcterms:modified>
  <cp:revision>4</cp:revision>
  <dc:subject/>
  <dc:title>РОССИЙСКАЯ ФЕДЕРАЦИЯ</dc:title>
</cp:coreProperties>
</file>