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ноября 2017                                           п.Танзыбей                                              № 29-60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18 год</w:t>
        <w:br/>
        <w:t>и плановый период 2019-2020 годов»</w:t>
      </w:r>
    </w:p>
    <w:p>
      <w:pPr>
        <w:pStyle w:val="Normal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8 год и плановый период 2019-2020 годов» на 22.12.2017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8 год и плановый период 2019-2020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Слижову В.П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           А.М.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14-11-18T13:03:00Z</cp:lastPrinted>
  <dcterms:modified xsi:type="dcterms:W3CDTF">2017-11-22T01:32:00Z</dcterms:modified>
  <cp:revision>25</cp:revision>
  <dc:subject/>
  <dc:title/>
</cp:coreProperties>
</file>