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 августа 2018                                       п.Танзыбей                                               № 41-84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Танзыбейского сельского Совета депутатов от 24.10.2013г. № 64-161-р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проведения антикоррупционной экспертизы нормативных правовых актов и проектов нормативных правовых актов Танзыбейского сельского Совета депутатов»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пунктом 3 части 1 статьи 3 Федерального закона от 17.07.2009 № 172-ФЗ (ред. от 04.06.2018 г.)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</w:rPr>
        <w:t xml:space="preserve">Закона Красноярского края от 07.07.2009 № 8-3610 «О противодействии коррупции в Красноярском крае», </w:t>
      </w:r>
      <w:r>
        <w:rPr/>
        <w:t xml:space="preserve">руководствуясь статьей 34 Устава Танзыбейского сельсовета, Танзыбейский сельский Совет депутатов,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1. Внести следующие изменения в решение Танзыбейского сельского Совета депутатов 24.10.2013 г. № 64-161-р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Пункт 1.3.</w:t>
      </w:r>
      <w:r>
        <w:rPr>
          <w:iCs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jc w:val="both"/>
        <w:rPr/>
      </w:pPr>
      <w:r>
        <w:rPr>
          <w:iCs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) сотрудничество Танзыбейского сельского Совета депутатов, а также их должностных лиц,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председателя Танзыбейского сельского Совета депутатов Крючкову А.М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/>
        <w:t>3. Решение вступает в силу после официального опубликования (обнародования</w:t>
      </w:r>
      <w:r>
        <w:rPr>
          <w:i/>
        </w:rPr>
        <w:t xml:space="preserve">) </w:t>
      </w:r>
      <w:r>
        <w:rPr/>
        <w:t>в информационном бюллетене «Вести Танзыбея»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ельского Совета депутатов        :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Танзыбейского сельсовета:  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6:00Z</dcterms:created>
  <dc:creator>пользователь</dc:creator>
  <dc:description/>
  <cp:keywords/>
  <dc:language>en-US</dc:language>
  <cp:lastModifiedBy>Admin</cp:lastModifiedBy>
  <cp:lastPrinted>2018-09-03T11:49:00Z</cp:lastPrinted>
  <dcterms:modified xsi:type="dcterms:W3CDTF">2018-09-17T01:13:00Z</dcterms:modified>
  <cp:revision>21</cp:revision>
  <dc:subject/>
  <dc:title/>
</cp:coreProperties>
</file>