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76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октября 2018                                          п.Танзыбей                                                    № 42-86-р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Танзыбейского сельского Совета депутатов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т 31.07.2015 № 95-232-р «Об утверждении Положения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о порядке проведения конкурса по отбору кандидатов</w:t>
      </w:r>
    </w:p>
    <w:p>
      <w:pPr>
        <w:pStyle w:val="Normal"/>
        <w:ind w:right="-441" w:hanging="0"/>
        <w:rPr/>
      </w:pPr>
      <w:r>
        <w:rPr/>
        <w:t xml:space="preserve"> </w:t>
      </w:r>
      <w:r>
        <w:rPr/>
        <w:t>на должность главы Танзыбейского сельсовета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19.12.2017  № 4-1264 «О предоставлении гражданами, претендующими на замещение муниципальных должностей, должности главы (руководителя) местной администрации пол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», руководствуясь  Уставом Танзыбейского  сельсовета Ермаковского района Красноярского края,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Внести следующие изменения и дополнения в Положение о порядке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проведения конкурса по отбору кандидатов на должность главы Танзыбейского сельсовета Ермаковского района Красноярского края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Подпункт 5 пункта  3.1. статьи 3</w:t>
      </w:r>
      <w:r>
        <w:rPr/>
        <w:t xml:space="preserve">  -  читать в следующей редакции: «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</w:t>
      </w:r>
      <w:r>
        <w:rPr/>
        <w:t>Также подаются копии документов, указанных в подпунктах 3 и 4 настоящего пункта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</w:t>
      </w:r>
      <w:r>
        <w:rPr/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нтроль исполнения  настоящего Решения возложить на председателя     Танзыбейского сельского Совета депутатов А.М. Крючков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/>
        <w:t xml:space="preserve">    </w:t>
      </w:r>
      <w:r>
        <w:rPr/>
        <w:t>3.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сельского Совета депутатов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Танзыбейского сельсовета                                               Н.В.Бычкова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Специалист</dc:creator>
  <dc:description/>
  <cp:keywords/>
  <dc:language>en-US</dc:language>
  <cp:lastModifiedBy>Admin</cp:lastModifiedBy>
  <cp:lastPrinted>2018-10-04T14:10:00Z</cp:lastPrinted>
  <dcterms:modified xsi:type="dcterms:W3CDTF">2018-10-18T07:58:00Z</dcterms:modified>
  <cp:revision>21</cp:revision>
  <dc:subject/>
  <dc:title/>
</cp:coreProperties>
</file>