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ИЙ КРАЙ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РМАКОВСКИЙ РАЙОН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НЗЫБЕЙСКИЙ СЕЛЬСКИЙ СОВЕТ ДЕПУТАТОВ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января 2018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.Танзыбей                                      № 32-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Танзыб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от 11.04.2016 № 09-23-р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387, 391 Налогового кодекса Российской Федерации, руководствуясь статьями 7, 24 Устава Танзыбейского сельсовета, Танзыбей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сключить пункт 4.2 решения Танзыбейского сельского Совета депутатов от 11.04.2016 № 09-23-р «О земельном нал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сключить пункт 6 решения Танзыбейского сельского Совета депутатов от 11.04.2016 № 09-23-р «О земельном нал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rStyle w:val="Blk"/>
          <w:sz w:val="28"/>
          <w:szCs w:val="28"/>
        </w:rPr>
        <w:t xml:space="preserve">не ранее чем по истечении одного месяца со дня его официального опубликования в информационном бюллетене «Вести Танзыбея и </w:t>
      </w:r>
      <w:r>
        <w:rPr>
          <w:sz w:val="28"/>
          <w:szCs w:val="28"/>
        </w:rPr>
        <w:t>распространяет своё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решения  возложить на  председателя Танзыбейского сельского Совета депутатов А.М.Крюч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:                                            А.М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нзыбейского сельсовета:                                            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Admin</dc:creator>
  <dc:description/>
  <cp:keywords/>
  <dc:language>en-US</dc:language>
  <cp:lastModifiedBy>Admin</cp:lastModifiedBy>
  <cp:lastPrinted>2017-12-25T15:01:00Z</cp:lastPrinted>
  <dcterms:modified xsi:type="dcterms:W3CDTF">2018-01-31T01:54:00Z</dcterms:modified>
  <cp:revision>13</cp:revision>
  <dc:subject/>
  <dc:title>РОССИЙСКАЯ ФЕДЕРАЦИЯ</dc:title>
</cp:coreProperties>
</file>