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76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октября 2018                                            п.Танзыбей                                              № 42-87-р 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Танзыбейского сельского Совета депутатов</w:t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от 16.12.2013 № 68-169-р «Об утверждении Положения</w:t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о порядке управления и распоряжения муниципальной</w:t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собственностью Танзыбейского сельсовета»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В соответствии с требованиями установленными Федеральным законом от 26.07.2006 № 135-ФЗ О защите конкуренции, руководствуясь  Уставом Танзыбейского  сельсовета Ермаковского района Красноярского края, Танзыбейский сельский Совет депутатов </w:t>
      </w:r>
    </w:p>
    <w:p>
      <w:pPr>
        <w:pStyle w:val="Normal"/>
        <w:spacing w:before="0" w:after="280"/>
        <w:ind w:firstLine="708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Внести следующие изменения и дополнения в Положение о порядке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Управления и распоряжения муниципальной собственностью Танзыбейского сельсовета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</w:t>
      </w:r>
      <w:r>
        <w:rPr/>
        <w:t xml:space="preserve">1. </w:t>
      </w:r>
      <w:r>
        <w:rPr>
          <w:b/>
        </w:rPr>
        <w:t>Пункт 8 части 1 статьи 23</w:t>
      </w:r>
      <w:r>
        <w:rPr/>
        <w:t xml:space="preserve">  -  читать в следующей редакции: </w:t>
      </w:r>
    </w:p>
    <w:p>
      <w:pPr>
        <w:pStyle w:val="Normal"/>
        <w:spacing w:before="0" w:after="280"/>
        <w:contextualSpacing/>
        <w:jc w:val="both"/>
        <w:rPr/>
      </w:pPr>
      <w:r>
        <w:rPr/>
        <w:t>« 8)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 </w:t>
      </w:r>
      <w:r>
        <w:fldChar w:fldCharType="begin"/>
      </w:r>
      <w:r>
        <w:rPr>
          <w:rStyle w:val="InternetLink"/>
        </w:rPr>
        <w:instrText xml:space="preserve"> HYPERLINK "http://base.garant.ru/12138258/5ac206a89ea76855804609cd950fcaf7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о градостроительной деятельности, лицу, которому присвоен статус единой теплоснабжающей организации в ценовых зонах теплоснабжения в соответствии с 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> от 27 июля 2010 года N 190-ФЗ "О теплоснабжении";</w:t>
        <w:b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Контроль исполнения  настоящего Решения возложить на председателя     Танзыбейского сельского Совета депутатов А.М. Крючков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/>
        <w:t xml:space="preserve">    </w:t>
      </w:r>
      <w:r>
        <w:rPr/>
        <w:t>3.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сельского Совета депутатов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Глава Танзыбейского сельсовета                           Н.В.Бычкова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748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0:00Z</dcterms:created>
  <dc:creator>Специалист</dc:creator>
  <dc:description/>
  <cp:keywords/>
  <dc:language>en-US</dc:language>
  <cp:lastModifiedBy>Admin</cp:lastModifiedBy>
  <cp:lastPrinted>2018-10-01T13:30:00Z</cp:lastPrinted>
  <dcterms:modified xsi:type="dcterms:W3CDTF">2018-10-03T02:19:00Z</dcterms:modified>
  <cp:revision>20</cp:revision>
  <dc:subject/>
  <dc:title/>
</cp:coreProperties>
</file>