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ктября 2018                             п.Танзыбей                                      № 42-8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4 ст.15 Федерального Закона от 06.10.2003 № 131-ФЗ «Об общих принципах организации местного самоуправления в Российской Федерации», в соответствии Уставом Танзыбейского сельсовета, Танзыбейский сельский Совет 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гласовать передачу части полномочий Танзыбейского сельсовета по организации в границах сельсовета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, полномочия в части  организации  обеспечения надежного теплоснабжения на  территор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добрить проект соглашения между администрацией Танзыбейского сельсовета и администрацией Ермаковского района о передаче части полномочий в границах водоснабжения и водоотведения населения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ш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:                                    А.М.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Танзыбейского сельсовета:                                    Н.В.Бычк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7:00Z</dcterms:created>
  <dc:creator>пользователь</dc:creator>
  <dc:description/>
  <cp:keywords/>
  <dc:language>en-US</dc:language>
  <cp:lastModifiedBy>User</cp:lastModifiedBy>
  <cp:lastPrinted>2013-12-17T11:47:00Z</cp:lastPrinted>
  <dcterms:modified xsi:type="dcterms:W3CDTF">2018-10-04T04:43:00Z</dcterms:modified>
  <cp:revision>3</cp:revision>
  <dc:subject/>
  <dc:title>КРАСНОЯРСКИЙ  КРАЙ</dc:title>
</cp:coreProperties>
</file>