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8 апреля 2018                    п.Танзыбей                                            № </w:t>
        <w:softHyphen/>
        <w:softHyphen/>
        <w:softHyphen/>
        <w:t>36-7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Танзыбейск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2017год и плановый пери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8-2019 годов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, Уставом Танзыбейского сельсовета,  Танзыбейский сельски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 бюджета администрации Танзыбейского сельсовета за   2017 года по доходам в сумме 9 793 748,45 рублей и по расходам в сумме 9 689 910,88 рублей,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о дня его официального опубликования в информационном бюллетене «Вести Танзыбе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анзыб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Совета депутатов                                                         А.М. Крю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Танзыбейского сельсовета                                                   Н.В. Быч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4:00Z</dcterms:created>
  <dc:creator>421</dc:creator>
  <dc:description/>
  <cp:keywords/>
  <dc:language>en-US</dc:language>
  <cp:lastModifiedBy>Admin</cp:lastModifiedBy>
  <cp:lastPrinted>2016-05-05T09:43:00Z</cp:lastPrinted>
  <dcterms:modified xsi:type="dcterms:W3CDTF">2018-04-27T05:32:00Z</dcterms:modified>
  <cp:revision>53</cp:revision>
  <dc:subject/>
  <dc:title/>
</cp:coreProperties>
</file>