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преля 2019                              п.Танзыбей                                      № 48-10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полномочий по осуществлению внешнего финансов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.4 ст.15 Федерального Закона от 06.10.2003 № 131-ФЗ «Об общих принципах организации местного самоуправления в Российской Федерации», в соответствии Уставом Танзыбейского сельсовета, Танзыбейский сельский Совет 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гласовать передачу полномочий Танзыбейского сельсовета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добрить проект соглашения между Танзыбейским  сельским Советом депутатов и Ермаковским районным Советом депутатов 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еш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       :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Танзыбейского сельсовета:                                    Н.В. Бычко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37:00Z</dcterms:created>
  <dc:creator>пользователь</dc:creator>
  <dc:description/>
  <cp:keywords/>
  <dc:language>en-US</dc:language>
  <cp:lastModifiedBy>Admin</cp:lastModifiedBy>
  <cp:lastPrinted>2019-03-27T08:19:00Z</cp:lastPrinted>
  <dcterms:modified xsi:type="dcterms:W3CDTF">2019-04-08T02:14:00Z</dcterms:modified>
  <cp:revision>13</cp:revision>
  <dc:subject/>
  <dc:title>КРАСНОЯРСКИЙ  КРАЙ</dc:title>
</cp:coreProperties>
</file>