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23"/>
      <w:bookmarkStart w:id="1" w:name="Par1"/>
      <w:bookmarkEnd w:id="0"/>
      <w:bookmarkEnd w:id="1"/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 августа 2019                       п.Танзыбей                                    № 54-12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Танзыбейского сельского</w:t>
      </w:r>
    </w:p>
    <w:p>
      <w:pPr>
        <w:pStyle w:val="Normal"/>
        <w:jc w:val="center"/>
        <w:rPr/>
      </w:pPr>
      <w:r>
        <w:rPr/>
        <w:t>Совета депутатов от 19.07.2019 № 53-123-р «Об утверждении Правил землепользования и застройки части территории Танзыбей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Решения Танзыбейского сельского Совета депутатов  от 19.07.2019 года № 53-123-р «Об утверждении Правил землепользования </w:t>
      </w:r>
    </w:p>
    <w:p>
      <w:pPr>
        <w:pStyle w:val="Normal"/>
        <w:jc w:val="both"/>
        <w:rPr/>
      </w:pPr>
      <w:r>
        <w:rPr/>
        <w:t>и застройки части территории Танзыбейского сельсовета» в соответствие с действующим законодательством, в соответствии с Федеральным законом от 06.10.2003 года №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Танзыбейского сельсовета, сельский Совет депутатов,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1. В связи с технической ошибкой в наименовании и в первом абзаце решения Танзыбейского сельского Совета депутатов от 19.07.2019 № 53-123-р, слова «части территории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онтроль за выполнением настоящего решения возложить на главу Танзыбей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 Настоящее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Танзыбей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Совета депутатов                                                          А.М. Крюч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Танзыбейского сельсовета                                                  Н.В.Быч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3:00Z</dcterms:created>
  <dc:creator>Кравченко Наталья</dc:creator>
  <dc:description/>
  <cp:keywords/>
  <dc:language>en-US</dc:language>
  <cp:lastModifiedBy>Admin</cp:lastModifiedBy>
  <cp:lastPrinted>2019-07-24T08:35:00Z</cp:lastPrinted>
  <dcterms:modified xsi:type="dcterms:W3CDTF">2019-08-29T02:59:00Z</dcterms:modified>
  <cp:revision>13</cp:revision>
  <dc:subject/>
  <dc:title>ЕРМАКОВСКИЙ РАЙОННЫЙ СОВЕТ ДЕПУТАТОВ</dc:title>
</cp:coreProperties>
</file>