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мая  2019 года                                    п.Танзыбей                                      №  50-115 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 xml:space="preserve">Об утверждении </w:t>
      </w:r>
    </w:p>
    <w:p>
      <w:pPr>
        <w:pStyle w:val="Normal"/>
        <w:jc w:val="both"/>
        <w:rPr/>
      </w:pPr>
      <w:r>
        <w:rPr>
          <w:b/>
        </w:rPr>
        <w:t>состава 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знать утратившим силу решение Танзыбейского сельского Совета депутатов «Об утверждении состава административной комиссии Танзыбейского сельсовета» от 24.12.2015 № 05-12-р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ычкова Нина Василье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Наумочкина Наталья Сергеевна – зам.главы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Цедрик Оксана Игнатьевна – ведущий специалист   администрации Танзыбейского сельсовета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Крючкова Анастасия Михайловна –  председатель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Дьяченко Марина Павловна – депутат.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:                                                   А.М. 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нзыбейского сельсовета  :                                                   Н.В. Бычк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5:00Z</dcterms:created>
  <dc:creator>1</dc:creator>
  <dc:description/>
  <cp:keywords/>
  <dc:language>en-US</dc:language>
  <cp:lastModifiedBy>Admin</cp:lastModifiedBy>
  <cp:lastPrinted>2019-05-16T15:45:00Z</cp:lastPrinted>
  <dcterms:modified xsi:type="dcterms:W3CDTF">2019-05-16T08:48:00Z</dcterms:modified>
  <cp:revision>13</cp:revision>
  <dc:subject/>
  <dc:title/>
</cp:coreProperties>
</file>