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РМА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 мая  2019 года                                    п.Танзыбей                                      №  50-116 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О назначении публичных слушаний и порядке учета предложений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атьями 28, 44 Закона от 06.10.2003г. № 131-ФЗ «Об общих принципах организации местного самоуправления в Российской Федерации», Уставом  Танзыбейского  сельсовета  Ермаковского  района  Красноярского  края,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значить публичные слушания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 на 10 часов 14 июня 2019 года в здании администрации Танзыбейского  сельсовета по адресу: Красноярский край, Ермаковский район, п.Танзыбей, ул. Мира,  3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рганизацию проведения публичных слушаний возложить председателя сельского совета депутатов А.М. Крючкову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Установить срок принятия предложений граждан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 по 13 июня  2019 года включ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Довести до сведения граждан, что предложения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 могут подаваться в администрацию Танзыбейского сельсовета по адресу: </w:t>
      </w:r>
    </w:p>
    <w:p>
      <w:pPr>
        <w:pStyle w:val="Normal"/>
        <w:jc w:val="both"/>
        <w:rPr/>
      </w:pPr>
      <w:r>
        <w:rPr/>
        <w:t>Красноярский край, Ермаковский район, п. Танзыбей, ул. Мира, 3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редседателю сельского Совета депутатов А.М. Крючковой обеспечить прием, учет и регистрацию предложений граждан по проекту решения сельского Совета депутатов о внесении изменений  в  Правила  землепользования  и  застройки  муниципального  образования  сельского  поселения  Танзыбейский  сельсовет.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Решение вступает в силу со дня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анзыбейского</w:t>
      </w:r>
    </w:p>
    <w:p>
      <w:pPr>
        <w:pStyle w:val="Normal"/>
        <w:jc w:val="both"/>
        <w:rPr/>
      </w:pPr>
      <w:r>
        <w:rPr/>
        <w:t>сельского Совета депутатов          :                                                   А.М. Крю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нзыбейского сельсовета  :                                                   Н.В. Бычкова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6:00Z</dcterms:created>
  <dc:creator>1</dc:creator>
  <dc:description/>
  <cp:keywords/>
  <dc:language>en-US</dc:language>
  <cp:lastModifiedBy>Admin</cp:lastModifiedBy>
  <cp:lastPrinted>2019-05-16T07:58:00Z</cp:lastPrinted>
  <dcterms:modified xsi:type="dcterms:W3CDTF">2019-05-16T00:58:00Z</dcterms:modified>
  <cp:revision>3</cp:revision>
  <dc:subject/>
  <dc:title>КРАСНОЯРСКИЙ  КРАЙ</dc:title>
</cp:coreProperties>
</file>