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3"/>
      <w:bookmarkStart w:id="1" w:name="Par1"/>
      <w:bookmarkEnd w:id="0"/>
      <w:bookmarkEnd w:id="1"/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июля 2019                             п.Танзыбей                                    № 53-1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Танзыбей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5.12.2012 № 49-130-р «Об утверждении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части территории Танзыбей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Танзыбейского сельского Совета депутатов  от 25.12.2012 года № 49-130-р «Об утверждении Правил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части территории Танзыбейского сельсовета» в соответствие с действующим законодательством, в соответствии с Федеральным законом от 06.10.2003 года №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Танзыбейского сельсовета, сельский Совет депутатов,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и дополнения в Правила землепользования и застройки территории Танзыбейского сельсовета (при.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выполнением настоящего решения возложить на главу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А.М. Крюч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Танзыбейского сельсовета                                                  Н.В.Быч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3:00Z</dcterms:created>
  <dc:creator>Кравченко Наталья</dc:creator>
  <dc:description/>
  <cp:keywords/>
  <dc:language>en-US</dc:language>
  <cp:lastModifiedBy>Admin</cp:lastModifiedBy>
  <cp:lastPrinted>2019-07-24T08:35:00Z</cp:lastPrinted>
  <dcterms:modified xsi:type="dcterms:W3CDTF">2019-07-24T01:40:00Z</dcterms:modified>
  <cp:revision>7</cp:revision>
  <dc:subject/>
  <dc:title>ЕРМАКОВСКИЙ РАЙОННЫЙ СОВЕТ ДЕПУТАТОВ</dc:title>
</cp:coreProperties>
</file>