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февраля 2020                         п.Танзыбей                                          № 63-13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Об утверждении Положения о порядке организации доступа к информации о деятельности органов местного самоуправ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 xml:space="preserve">     </w:t>
      </w:r>
      <w:r>
        <w:rPr>
          <w:rFonts w:cs="Arial"/>
          <w:sz w:val="24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Arial"/>
            <w:sz w:val="24"/>
            <w:szCs w:val="28"/>
          </w:rPr>
          <w:t>от 09.02.2009 № 8-ФЗ</w:t>
        </w:r>
      </w:hyperlink>
      <w:r>
        <w:rPr>
          <w:rFonts w:cs="Arial"/>
          <w:sz w:val="24"/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, Федеральным законом </w:t>
      </w:r>
      <w:hyperlink r:id="rId3" w:tgtFrame="_blank">
        <w:r>
          <w:rPr>
            <w:rStyle w:val="InternetLink"/>
            <w:rFonts w:cs="Arial"/>
            <w:sz w:val="24"/>
            <w:szCs w:val="28"/>
          </w:rPr>
          <w:t>от 06.10.2003 № 131-ФЗ</w:t>
        </w:r>
      </w:hyperlink>
      <w:r>
        <w:rPr>
          <w:rFonts w:cs="Arial"/>
          <w:sz w:val="24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Танзыбейского сельсовета, Танзыбейский сельский Совет депутатов, </w:t>
      </w:r>
      <w:r>
        <w:rPr>
          <w:rFonts w:cs="Arial"/>
          <w:b/>
          <w:sz w:val="24"/>
          <w:szCs w:val="28"/>
        </w:rPr>
        <w:t xml:space="preserve">РЕШИЛ: 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</w:t>
      </w:r>
      <w:r>
        <w:rPr>
          <w:rFonts w:cs="Arial"/>
          <w:sz w:val="24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4"/>
          <w:szCs w:val="28"/>
          <w:rFonts w:cs="Arial"/>
        </w:rPr>
        <w:instrText xml:space="preserve"> HYPERLINK "http://pravo.minjust.ru:8080/bigs/portal.html" \l "Par32"</w:instrText>
      </w:r>
      <w:r>
        <w:rPr>
          <w:rStyle w:val="InternetLink"/>
          <w:sz w:val="24"/>
          <w:szCs w:val="28"/>
          <w:rFonts w:cs="Arial"/>
        </w:rPr>
        <w:fldChar w:fldCharType="separate"/>
      </w:r>
      <w:r>
        <w:rPr>
          <w:rStyle w:val="InternetLink"/>
          <w:rFonts w:cs="Arial"/>
          <w:sz w:val="24"/>
          <w:szCs w:val="28"/>
        </w:rPr>
        <w:t>Положение</w:t>
      </w:r>
      <w:r>
        <w:rPr>
          <w:rStyle w:val="InternetLink"/>
          <w:sz w:val="24"/>
          <w:szCs w:val="28"/>
          <w:rFonts w:cs="Arial"/>
        </w:rPr>
        <w:fldChar w:fldCharType="end"/>
      </w:r>
      <w:r>
        <w:rPr>
          <w:rFonts w:cs="Arial"/>
          <w:sz w:val="24"/>
          <w:szCs w:val="28"/>
        </w:rPr>
        <w:t xml:space="preserve"> о порядке организации доступа к информации о деятельности органов местного самоуправления согласно приложению.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</w:t>
      </w:r>
      <w:r>
        <w:rPr>
          <w:rFonts w:cs="Arial"/>
          <w:sz w:val="24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Arial"/>
          <w:sz w:val="24"/>
          <w:szCs w:val="28"/>
        </w:rPr>
        <w:t>Контроль за исполнением настоящего постановления возлагается на заместителя главы администрации Танзыбейского сельсовет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 xml:space="preserve">     </w:t>
      </w:r>
      <w:r>
        <w:rPr>
          <w:rFonts w:cs="Arial"/>
          <w:sz w:val="24"/>
          <w:szCs w:val="28"/>
        </w:rPr>
        <w:t>3.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spacing w:before="280" w:after="28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Председатель Танзыбейского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сельского Совета депутатов         :                                                А.М. Крючкова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Глава Танзыбейского сельсовета:                                                 Н.В. Бычкова</w:t>
      </w:r>
    </w:p>
    <w:p>
      <w:pPr>
        <w:pStyle w:val="Normal"/>
        <w:spacing w:before="280" w:after="280"/>
        <w:ind w:firstLine="709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8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8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8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8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8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8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firstLine="709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>
          <w:rFonts w:cs="Arial"/>
        </w:rPr>
        <w:t xml:space="preserve">к решению Танзыбейского 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сельского Совета депутатов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12.02.2020 N 63-139-р</w:t>
      </w:r>
    </w:p>
    <w:p>
      <w:pPr>
        <w:pStyle w:val="Normal"/>
        <w:spacing w:before="280" w:after="280"/>
        <w:ind w:firstLine="709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ПОЛОЖЕНИЕ О ПОРЯДКЕ ОРГАНИЗАЦИИ ДОСТУПА К ИНФОРМАЦИИ 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/>
          <w:sz w:val="22"/>
          <w:szCs w:val="22"/>
        </w:rPr>
        <w:t>1.1. Целью настоящего Положения является обеспечение открытости деятельности органов местного самоуправления Танзыбейского сельсовета (далее - органы местного самоуправления) для пользователей информации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bookmarkStart w:id="0" w:name="Par32"/>
      <w:bookmarkEnd w:id="0"/>
      <w:r>
        <w:rPr>
          <w:rFonts w:cs="Arial"/>
          <w:sz w:val="22"/>
          <w:szCs w:val="22"/>
        </w:rPr>
        <w:t>1.2. Действие настоящего Положения распространяется на отношения, связанные с обеспечением доступа граждан к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3. Документы и материалы, содержащие сведения, доступ к которым должен быть ограничен в соответствии с законодательством Российской Федерации, предоставляются в части, не содержащей таких сведений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шение об отказе в доступе к информации должно быть мотивировано. Отказ в предоставлении доступа к информации в любой из форм, установленных настоящим Положением, должен содержать указание причин, по которым отказано в предоставлении доступа к информации, ссылки на соответствующие нормы законодательства Российской Федерации, дату принятия решения, фамилию и должность принявшего решение лица, а также разъяснения о порядке обжалования решения об отказе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4. Основными способами предоставления информации являются: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) опубликование официальной информации в средствах массовой информации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) обеспечение непосредственного доступа к документам и материалам органов местного самоуправления в помещениях, занимаемых указанными органами, а также через библиотечные фонды официальной информации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) обеспечение доступа к заседаниям органов местного самоуправления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) предоставление документов и материалов заинтересованным лицам на основании их запроса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) размещение информации о деятельности органов местного самоуправления на официальном сайте администрации сельсовета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5. Органы местного самоуправления вправе использовать для информирования населения о своей деятельности любые иные способы, не запрещ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2. ПРЕДОСТАВЛЕНИЕ ОФИЦИАЛЬНОЙ ИНФОРМАЦИИ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/>
          <w:sz w:val="22"/>
          <w:szCs w:val="22"/>
        </w:rPr>
        <w:t>2.1. Официальная информация предоставляется посредством ее обнародования в местах, определенных Уставом Танзыбейского сельсовета, и размещения на официальном сайте администрации сельсовета. В случае если орган местного самоуправления не имеет возможности размещать информацию о своей деятельности в сети Интернет, указанная информация может размещаться на официальном портале "Красноярский край" в информационно-телекоммуникационной сети Интернет. Дополнительно могут быть предусмотрены иные способы опубликования официальной информац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3. ИНФОРМАЦИЯ О ДЕЯТЕЛЬНОСТИ ОРГАНОВ МЕСТНОГО САМОУПРАВЛЕНИЯ, РАЗМЕЩАЕМАЯ В СЕТИ ИНТЕРНЕТ</w:t>
      </w:r>
      <w:bookmarkStart w:id="1" w:name="Par58"/>
      <w:bookmarkEnd w:id="1"/>
    </w:p>
    <w:p>
      <w:pPr>
        <w:pStyle w:val="Normal"/>
        <w:ind w:firstLine="709"/>
        <w:jc w:val="both"/>
        <w:rPr/>
      </w:pPr>
      <w:r>
        <w:rPr>
          <w:rFonts w:cs="Arial"/>
          <w:sz w:val="22"/>
          <w:szCs w:val="22"/>
        </w:rPr>
        <w:t>3.1. Официальным сайтом сельсовета является сайт www.tanzibey.ru, размещенный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/>
          <w:sz w:val="22"/>
          <w:szCs w:val="22"/>
        </w:rPr>
        <w:t>3.2. В сети Интернет размещается информация о деятельности органов местного самоуправления в соответствии со статьей 13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 Обеспечивается бесплатное ознакомление и бесплатное электронное копирование информации о деятельности органов местного самоуправления, размещаемой органами местного самоуправления в сети Интернет. Ответственность за достоверность и своевременность размещения информации несет ведущий специалист администрации сельсовета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4. Обеспечить на официальном сайте сельсовета условия доступности для инвалидов по зрению в соответствии с Приказом Минкомсвязи РФ от 30.11.2015 № 483 «Об установлении порядка обеспечения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«Интернет»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/>
      </w:pPr>
      <w:r>
        <w:rPr/>
        <w:t>4. ПЕРЕЧЕНЬ ИНФОРМАЦИИ О ДЕЯТЕЛЬНОСТИ ОРГАНОВ МУНИЦИПАЛЬНОГО ОБРАЗОВАНИЯ, РАЗМЕЩАЕМОЙ В СЕТИ ИНТЕРНЕТ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495"/>
        <w:gridCol w:w="1665"/>
        <w:gridCol w:w="1835"/>
      </w:tblGrid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информ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ичность    </w:t>
              <w:br/>
              <w:t>размещ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е </w:t>
              <w:br/>
              <w:t>подразд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правовые акты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бухгалтерия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граммах и планах: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бухгалтерия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онсы официальных мероприят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sz w:val="22"/>
                <w:szCs w:val="22"/>
              </w:rPr>
              <w:t>- сведения об итогах официальных</w:t>
              <w:br/>
              <w:t xml:space="preserve">мероприятий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официальных выступлений и</w:t>
              <w:br/>
              <w:t xml:space="preserve">заявлений 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аботе с обращениями </w:t>
              <w:br/>
              <w:t xml:space="preserve">граждан:  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амилия, имя и отчество       </w:t>
              <w:br/>
              <w:t xml:space="preserve">руководителя подразделения или  </w:t>
              <w:br/>
              <w:t xml:space="preserve">иного должностного лица, к      </w:t>
              <w:br/>
              <w:t xml:space="preserve">полномочиям которых отнесены    </w:t>
              <w:br/>
              <w:t xml:space="preserve">организация приема граждан,     </w:t>
              <w:br/>
              <w:t xml:space="preserve">обеспечение рассмотрения их     </w:t>
              <w:br/>
              <w:t xml:space="preserve">обращений, а также номер        </w:t>
              <w:br/>
              <w:t xml:space="preserve">телефона, по которому можно     </w:t>
              <w:br/>
              <w:t xml:space="preserve">получить информацию справочного </w:t>
              <w:br/>
              <w:t xml:space="preserve">характера 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зоры обращений граждан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актная информация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ные формы обращений,</w:t>
              <w:br/>
              <w:t xml:space="preserve">заявлений и иных документов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уководителе органа, его      </w:t>
              <w:br/>
              <w:t xml:space="preserve">заместителях: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амилии, имена, отчества,     </w:t>
              <w:br/>
              <w:t xml:space="preserve">фотографи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едения о доходах, имуществе </w:t>
              <w:br/>
              <w:t xml:space="preserve">и обязательствах имущественного </w:t>
              <w:br/>
              <w:t xml:space="preserve">характер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азмещении заказов </w:t>
              <w:br/>
              <w:t xml:space="preserve">на поставки товаров, выполнение </w:t>
              <w:br/>
              <w:t xml:space="preserve">работ, оказание услуг для       </w:t>
              <w:br/>
              <w:t xml:space="preserve">муниципальных нужд в            </w:t>
              <w:br/>
              <w:t>соответствии с законодательством</w:t>
              <w:br/>
              <w:t xml:space="preserve">Российской Федерации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 о результатах        </w:t>
              <w:br/>
              <w:t xml:space="preserve">проверок, проведенных органом   </w:t>
              <w:br/>
              <w:t xml:space="preserve">местного самоуправления,        </w:t>
              <w:br/>
              <w:t xml:space="preserve">подведомственными организациями </w:t>
              <w:br/>
              <w:t xml:space="preserve">в пределах их полномочий, а     </w:t>
              <w:br/>
              <w:t xml:space="preserve">также о результатах проверок,   </w:t>
              <w:br/>
              <w:t xml:space="preserve">проведенных в органе местного   </w:t>
              <w:br/>
              <w:t>самоуправления, подведомственных</w:t>
              <w:br/>
              <w:t xml:space="preserve">организациях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ерриториальных        </w:t>
              <w:br/>
              <w:t xml:space="preserve">органов, сведения об их задачах </w:t>
              <w:br/>
              <w:t xml:space="preserve">и функциях, а также почтовые    </w:t>
              <w:br/>
              <w:t>адреса, адреса электронной почты</w:t>
              <w:br/>
              <w:t xml:space="preserve">(при наличии), номера телефонов </w:t>
              <w:br/>
              <w:t xml:space="preserve">справочных служб указанных      </w:t>
              <w:br/>
              <w:t xml:space="preserve">органов и представительств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одведомственных       </w:t>
              <w:br/>
              <w:t xml:space="preserve">организаций, сведения об их     </w:t>
              <w:br/>
              <w:t xml:space="preserve">задачах и функциях, а также     </w:t>
              <w:br/>
              <w:t xml:space="preserve">почтовые адреса, адреса         </w:t>
              <w:br/>
              <w:t>электронной почты (при наличии),</w:t>
              <w:br/>
              <w:t xml:space="preserve">номера телефонов справочных     </w:t>
              <w:br/>
              <w:t xml:space="preserve">служб подведомственных          </w:t>
              <w:br/>
              <w:t xml:space="preserve">организаций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средствах массовой   </w:t>
              <w:br/>
              <w:t xml:space="preserve">информации, учрежденных         </w:t>
              <w:br/>
              <w:t xml:space="preserve">органом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регламенты,    </w:t>
              <w:br/>
              <w:t xml:space="preserve">стандарты муниципальных услуг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участии органов   </w:t>
              <w:br/>
              <w:t xml:space="preserve">местного самоуправления         </w:t>
              <w:br/>
              <w:t xml:space="preserve">в реализации областных,         </w:t>
              <w:br/>
              <w:t xml:space="preserve">федеральных программ,           </w:t>
              <w:br/>
              <w:t xml:space="preserve">национальных проектов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состоянии защиты   </w:t>
              <w:br/>
              <w:t xml:space="preserve">населения и территорий от       </w:t>
              <w:br/>
              <w:t>чрезвычайных ситуаций и принятых</w:t>
              <w:br/>
              <w:t xml:space="preserve">мерах по обеспечению их         </w:t>
              <w:br/>
              <w:t xml:space="preserve">безопасности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ая информация и     </w:t>
              <w:br/>
              <w:t xml:space="preserve">показатели, характеризующие     </w:t>
              <w:br/>
              <w:t xml:space="preserve">состояние и динамику развития   </w:t>
              <w:br/>
              <w:t>экономической, социальной и иных</w:t>
              <w:br/>
              <w:t xml:space="preserve">сфер жизнедеятельности,         </w:t>
              <w:br/>
              <w:t>регулирование которых отнесено к</w:t>
              <w:br/>
              <w:t xml:space="preserve">полномочиям органов местного    </w:t>
              <w:br/>
              <w:t xml:space="preserve">самоуправле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акантных должностях </w:t>
              <w:br/>
              <w:t xml:space="preserve">муниципальной службы и          </w:t>
              <w:br/>
              <w:t xml:space="preserve">квалификационные требования     </w:t>
              <w:br/>
              <w:t xml:space="preserve">к кандидатам на замещение       </w:t>
              <w:br/>
              <w:t xml:space="preserve">вакантных должностей            </w:t>
              <w:br/>
              <w:t xml:space="preserve">муниципальной службы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размещаемая на      </w:t>
              <w:br/>
              <w:t xml:space="preserve">официальном сайте в сети    </w:t>
              <w:br/>
              <w:t xml:space="preserve">Интернет в соответствии с       </w:t>
              <w:br/>
              <w:t xml:space="preserve">требованиями действующего       </w:t>
              <w:br/>
              <w:t xml:space="preserve">законодательства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и на официальные сайты     </w:t>
              <w:br/>
              <w:t xml:space="preserve">органов власти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*Данный перечень является примерным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5 ФОРМЫ ОБЕСПЕЧЕНИЯ НЕПОСРЕДСТВЕННОГО ДОСТУПА К ДОКУМЕНТАМ И МАТЕРИАЛАМ ОРГАНОВ МЕСТНОГО САМОУПРАВЛЕНИЯ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1. Непосредственный доступ к документам и материалам органов местного самоуправления обеспечивается посредством: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) фондов официальной информации органов местного самоуправления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) библиотечных фондов официальной информации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 Органы местного самоуправления обязаны обеспечивать доступ к следующим документам и материалам: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) обнародованным (опубликованным) правовым актам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) ежегодным докладам органов местного самоуправления о результатах работы с прилагаемыми к ним документами и материалами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 Правовые акты, иные документы и материалы становятся доступными для ознакомления не позднее чем через неделю со дня их подписания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4. Доступ к фондам официальной информации органов местного самоуправления должен быть обеспечен путем непосредственного личного ознакомления с ними граждан в месте расположения соответствующего органа местного самоуправления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5. Для обеспечения доступа к документам и материалам в органе местного самоуправления формируются подшивки для ознакомления, а также подшивки с контрольными экземплярами документов и материалов. Документы и материалы в подшивке располагаются в хронологическом порядке.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6. В отношении документов и материалов, составляющих подшивки, принимаются меры сохранности. Доступ гражданина к подшивкам для ознакомления может обусловить требование представления паспортных или иных данных. Подшивки с контрольными экземплярами документов и материалов хранятся в условиях, исключающих произвольный доступ к ним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раждане вправе снимать копии с документов и материалов, размещенных в подшивках для ознакомления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7. Органы местного самоуправления направляют в библиотеку официальные доклады, обнародованные нормативные правовые акты.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основе получаемых документов и материалов в библиотеке формируются общедоступные фонды официальной информации.</w:t>
      </w:r>
    </w:p>
    <w:p>
      <w:pPr>
        <w:pStyle w:val="Normal"/>
        <w:spacing w:before="280" w:after="280"/>
        <w:ind w:firstLine="709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6. ОТКРЫТОСТЬ ЗАСЕДАНИЙ ОРГАНОВ МЕСТНОГО САМОУПРАВЛЕНИЯ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1. Заседания органов местного самоуправления являются открытыми для общественности, за исключением случаев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крытость заседаний гарантируется возможностью присутствия на них заинтересованных граждан, которые подали заявки на участие в соответствующих заседаниях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2. Для организации посещения заседаний заинтересованными гражданами орган местного самоуправления ведет запись желающих присутствовать на соответствующем заседании. Запись информации о посетителе является основанием для доступа к заседанию. Запись должна включать фамилию, имя, отчество желающего присутствовать на заседании, а также контактный адрес (номер телефона). Представление иных данных не является для гражданина обязательным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3. В зале проведения заседаний оборудуются места для посетителей. Количество мест для посетителей рассчитывается исходя из количества записавшихся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7. ФОРМЫ УДОВЛЕТВОРЕНИЯ ЗАПРОСОВ ОБ ИНФОРМАЦИИ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. Запросы об информации могут быть адресованы органам местного самоуправления в форме: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) личного устного обращения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) обращения по справочному телефону соответствующего органа местного самоуправления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) письменного запроса, доставляемого по почте или путем личной передачи письменного запроса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) текстовых сообщений, передаваемых по каналам связи (электронная почта, факс, интерактивные сервисы официального сайта района и (или) официальных сайтов органов местного самоуправления)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. Ответ на запрос дается, как правило, в форме, в которой был сделан запрос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. УСТНОЕ ОБРАЩЕНИЕ О ПРЕДОСТАВЛЕНИИ ИНФОРМАЦИИ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1. При личном устном обращении заинтересованного лица за получением информации или обращении по телефону соответствующая информация предоставляется в устной форме, если заинтересованное лицо против этого не возражает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2. В устной форме органами местного самоуправления предоставляются краткие справки, устраняющие необходимость направлять письменные запросы на предоставление информации.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3. Каждое устное обращение заинтересованного лица за получением информации или обращение по телефону регистрируется с указанием даты обращения, данных об обратившемся лице, краткой формулировки предмета обращения, фамилии и должности лица, предоставившего ответ на обращение, а также краткого содержания ответ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9. ПОРЯДОК СОСТАВЛЕНИЯЯ, НАПРАВЛЕНИЯ И РАССМОТРЕНИЯ ПИСЬМЕННОГО ЗАПРОСА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1. Запрос на предоставление информации составляется заинтересованным в получении ответа лицом или его законным представителем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2. В обязательном порядке в запросе указываются сведения, установленные статьей 18 Федерального закона от 09.02.2009 N 8-ФЗ "Об обеспечении доступа к информаци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Лицо, запрашивающее информацию, вправе включить в запрос номер контактного телефона, факса, адрес электронной почты для направления ответа на запрос или уточнения содержания запроса, а также иную информацию, которая, по его мнению, может способствовать выполнению запроса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3. При формулировании предмета запроса не требуется точного указания всех реквизитов необходимых документов или материалов. Ответственное за подготовку ответа лицо вправе по собственной инициативе уточнить предмет запроса по включенному в запрос на предоставление информации контактному телефону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4. Запрос в письменной форме на предоставление информации может быть отправлен гражданином по почте либо лично заявителем или его законным представителем передан в соответствующий орган местного самоуправления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5. Каждый запрос на предоставление информации, полученный органом местного самоуправления в письменной форме, регистрируется с указанием даты получения запроса, данных о направившем запрос лице, краткой формулировки предмета запроса, фамилии и должности ответственного за подготовку ответа лица, мотивировки отказа в предоставлении информации (при его наличии), размера оплаты подготовки ответа на запрос (при необходимости оплаты), данных о пересылке запроса в другой государственный орган, даты отправки ответа составившему запрос лицу, а также иных данных, отражающих основные этапы подготовки ответа на запрос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6. Ответ на письменный запрос о предоставлении информации должен носить исчерпывающий характер. Исполнитель запроса не обязан при этом консультировать заинтересованное в предоставлении информации лицо о порядке применения требуемых документов и материалов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7. Если запрашиваемые документы и материалы были опубликованы в средствах массовой информации, исполнитель запроса вправе в ответе дать отсылку к соответствующему средству массовой информации (с указанием реквизитов выпуска средства массовой информации)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10. РАСХОДЫ, СВЯЗАННЫЕ С ПРЕДОСТАВЛЕНИЕМ ИНФОРМАЦИИ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1. Подготовка ответов на запросы граждан осуществляется органами местного самоуправления бесплатно. Плата за предоставление информ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2. При необходимости оплаты лицо, направляющее письменный запрос на предоставление информации, оплачивает наложенным платежом почтовые услуги по доставке ответа на запрос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11. СРОКИ РАССМОТРЕНИЯ ПИСЬМЕННЫХ ЗАПРОСОВ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1. Подготовка ответа на запрос осуществляется в срок, установленный статьей 18 Федерального закона от 09.02.2009 N 8-ФЗ "Об обеспечении доступа к информаци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счисление срока для ответа на запрос начинается с момента регистрации запроса в соответствующем органе местного самоуправления и завершается в момент передачи соответствующим органом местного самоуправления ответа на запрос в отделение почтовой связ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12. ОСНОВАНИЯ ОТКАЗА В ПРЕДОСТАВЛЕНИИ ИНФОРМАЦИИ ПО ЗАПРОСУ</w:t>
      </w:r>
    </w:p>
    <w:p>
      <w:pPr>
        <w:pStyle w:val="Normal"/>
        <w:spacing w:before="280" w:after="28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1. В предоставлении информации по запросу может быть отказа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13. ЗАПРОСЫ О ПРЕДСТАВЛЕНИИ ИНФОРМАЦИИ В ФОРМЕ ТЕКСТОВЫХ СООБЩЕНИЙ, ПЕРЕДАВАЕМЫХ ПО КАНАЛАМ СВЯЗИ</w:t>
      </w:r>
    </w:p>
    <w:p>
      <w:pPr>
        <w:pStyle w:val="Normal"/>
        <w:spacing w:before="280" w:after="28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1. Регистрация и подготовка ответов на запросы, получаемые по электронной почте, по факсу или на официальный сайт сельсовета осуществляются в порядке, предусмотренном для письменных запросов.</w:t>
      </w:r>
    </w:p>
    <w:p>
      <w:pPr>
        <w:pStyle w:val="Normal"/>
        <w:spacing w:before="280" w:after="28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14. ГАРАНТИИ РЕАЛИЗАЦИИ НАСТОЯЩЕГО ПОЛОЖЕНИЯ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1. На ведущего специалиста администрации сельсовета возлагаются обязанности по непосредственному обеспечению предоставления информации органов местного самоуправления населению сельсовета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2. Органы местного самоуправления организуют возможность получения гражданами по телефону кратких бесплатных справок относительно порядка реализации настоящего Положения, в том числе относительно уточнения предмета запросов на предоставление информации, режима работы должностных лиц органов местного самоуправления, порядка ознакомления с фондами официальной информации органов местного самоуправлени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15. ОБЖАЛОВАНИЕ ОТКАЗА В ПРЕДОСТАВЛЕНИИ ИНФОРМАЦИИ</w:t>
      </w:r>
    </w:p>
    <w:p>
      <w:pPr>
        <w:pStyle w:val="Normal"/>
        <w:spacing w:before="280" w:after="28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порядке, установленном законодательством Российской Федерации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365" w:before="900" w:after="480"/>
      <w:outlineLvl w:val="1"/>
    </w:pPr>
    <w:rPr>
      <w:sz w:val="31"/>
      <w:szCs w:val="31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22"/>
      <w:jc w:val="center"/>
      <w:outlineLvl w:val="0"/>
    </w:pPr>
    <w:rPr>
      <w:spacing w:val="4"/>
      <w:sz w:val="25"/>
      <w:szCs w:val="25"/>
      <w:lang w:val="en-US"/>
    </w:rPr>
  </w:style>
  <w:style w:type="paragraph" w:styleId="Style18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EDB8D87-FB71-47D6-A08B-7000CAA8861A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05:00Z</dcterms:created>
  <dc:creator>Владелец</dc:creator>
  <dc:description/>
  <cp:keywords/>
  <dc:language>en-US</dc:language>
  <cp:lastModifiedBy>Admin</cp:lastModifiedBy>
  <cp:lastPrinted>2020-02-25T10:41:00Z</cp:lastPrinted>
  <dcterms:modified xsi:type="dcterms:W3CDTF">2020-02-25T03:42:00Z</dcterms:modified>
  <cp:revision>17</cp:revision>
  <dc:subject/>
  <dc:title> </dc:title>
</cp:coreProperties>
</file>