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3 сентября 2020                                 п.Танзыбей                                                     №  01-0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действующим законодательством Российской Федерации, Федеральным законом № 131-ФЗ «Об общих принципах организации местного самоуправления», Уставом Танзыбейского сельсовета, регламентом Танзыбейского сельского Совета депутатов,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формировать постоянные комиссии Танзыбей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остав сформированных  постоянных  комиссий Танзыбейского сельского Совета депутато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опубликования в  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 к решению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№ 01-03-р от 23.09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зыбей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бытовая комисс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Н.Н.,  Семиндеева Е.Е.,  Хлебникова В.С.,  Ерохин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ая комисс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чкова А.М., Никитина И.А., Юдакова О.А., Ерохин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-финансовая комисс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ина Л.А., Богданов А.А., Юдак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-юридическая комисс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ков А.В., Богданов А.А., Крючкова А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9:00Z</dcterms:created>
  <dc:creator>USWER</dc:creator>
  <dc:description/>
  <cp:keywords/>
  <dc:language>en-US</dc:language>
  <cp:lastModifiedBy>Admin</cp:lastModifiedBy>
  <cp:lastPrinted>2020-09-29T08:47:00Z</cp:lastPrinted>
  <dcterms:modified xsi:type="dcterms:W3CDTF">2020-09-29T01:47:00Z</dcterms:modified>
  <cp:revision>16</cp:revision>
  <dc:subject/>
  <dc:title/>
</cp:coreProperties>
</file>